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льцевой резонатор для лазерной обдирк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ля повышения эффективности обдирки Н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предлагается использовать кольцевой резонатор со встроенным внутрь частотным конвертором для генерации лазерного излучения  3-ей гармоники (355нм). Импульсное излучение с длинной волны 355нм необходимо для предварительного возбуждения Н</w:t>
      </w:r>
      <w:r>
        <w:rPr>
          <w:vertAlign w:val="superscript"/>
          <w:lang w:val="ru-RU"/>
        </w:rPr>
        <w:t xml:space="preserve">0 </w:t>
      </w:r>
      <w:r>
        <w:rPr>
          <w:lang w:val="ru-RU"/>
        </w:rPr>
        <w:t>перед обдиркой в магнитном поле. Длительность импульса согласована с длиной сгустка и должна быть не более 50 псек. Периметр кольцевого резонатора, с учетом оптической длины нелинейных кристаллов, соответствует частоте следования сгустков Н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(402.5МГц).  Основное требование к кольцевому резонатору (основной параметр для оптимизации) – максимальная добротность резонатора при фиксированной импульсной мощности (не менее 1МВт). Чем выше достигаемая добротность резонатора, тем меньше может быть требуемая частота повторения импульсов для генерации 3-ей гармоники, тем меньше требуемая средняя мощность лазера накачки. Возможны два варианта генерации 3-ей гармоники внутри кольцевого резонатора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Вариант-1</w:t>
      </w:r>
      <w:r>
        <w:rPr>
          <w:lang w:val="ru-RU"/>
        </w:rPr>
        <w:t xml:space="preserve">: В кольцевой резонатор вводится только первая (фундаментальная) гармоника импульсного лазера с длинной волны 1064нм. В этом случае внутри кольцевого резонатора размещаются два нелинейных оптических кристалла – один для генерации 2-ой гармоники излучения (532нм) и второй кристалл для генерации 3-ей гармоники. Схема варианта-1 представлена на рис.1. Для минимизации потерь в резонаторе все три зеркала должны иметь отражающие покрытия с максимально возможным коэффициентом отражения только для 3-ей гармоники, а оптические поверхности нелинейных кристаллов должны быть покрыты трех полосным антибликовым покрытием. Это антибликовое покрытие должно обеспечивать минимальный коэффициент отражения для всех трех гармоник излучения.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522595" cy="409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1 Кольцевой резонатор с двумя нелинейными кристаллами для генерации 2-ой и 3-ей гармон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абильность циркулирующего в резонаторе излучения обеспечивается двумя сферическими вогнутыми зеркалами. Нелинейные кристаллы располагаются в той части кольцевого резонатора, где минимальная угловая расходимость излучения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Вариант-2</w:t>
      </w:r>
      <w:r>
        <w:rPr>
          <w:lang w:val="ru-RU"/>
        </w:rPr>
        <w:t xml:space="preserve"> представлен на рис.2. В кольцевой резонатор вводятся фундаментальная и 2-ая гармоники, которые затем суммируются в 3-ю гармонику на нелинейном кристалле, расположенном внутри резонатора.  Требования к оптическим поверхностям те же что и для варианта-1. Разница только в длине плеч кольцевого резонатора из-за отсутствия второго нелинейного кристалла и требования иметь одинаковую частоту повторения (402.5МГц).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68010" cy="381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2 Кольцевой резонатор с одним нелинейным кристаллом для генерации 3-ей гармоник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риант-1 имеет более простую схему ввода излучения в кольцевой резонатор в сравнении с вариантом-2. Однако этот вариант хуже варианта-2 по ожидаемым потерям из-за внесения в резонатор дополнительных 2-ух оптических поверхностей и большей длине пути в нелинейной оптической среде, имеющей коэффициент поглощения до 1% на сантиметр пути.   Вариант-2 обладает еще одним дополнительным преимуществом – кристаллы располагаются на большем расстоянии от пучка Н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и поэтому подвергаются меньшему радиационному воздействию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таблицах 1 и 2 представлены параметры оптических элементов для варианта-1 и варианта-2 соответственно, в случае использования ВВО-Е кристаллов длиной по 25мм каждый. Углы треугольника по ходу лазерного пучка выбраны следующие: 113</w:t>
      </w:r>
      <w:r>
        <w:rPr>
          <w:vertAlign w:val="superscript"/>
          <w:lang w:val="ru-RU"/>
        </w:rPr>
        <w:t>0</w:t>
      </w:r>
      <w:r>
        <w:rPr>
          <w:lang w:val="ru-RU"/>
        </w:rPr>
        <w:t>, 22</w:t>
      </w:r>
      <w:r>
        <w:rPr>
          <w:vertAlign w:val="superscript"/>
          <w:lang w:val="ru-RU"/>
        </w:rPr>
        <w:t>0</w:t>
      </w:r>
      <w:r>
        <w:rPr>
          <w:lang w:val="ru-RU"/>
        </w:rPr>
        <w:t>, 45</w:t>
      </w:r>
      <w:r>
        <w:rPr>
          <w:vertAlign w:val="superscript"/>
          <w:lang w:val="ru-RU"/>
        </w:rPr>
        <w:t>0</w:t>
      </w:r>
      <w:r>
        <w:rPr>
          <w:lang w:val="ru-RU"/>
        </w:rPr>
        <w:t>. Первый угол  равен 113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и выбран из соображения иметь угол падения близкий к углу Брэгга, в предположении что используемый материал входного окна – ВК7 (или К8). Вторые два угла выбраны из соображения максимального удаления кристаллов от пучка Н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при необходимом отношении вертикального и горизонтального размеров в точке фокуса и в месте встречи со сгустком Н</w:t>
      </w:r>
      <w:r>
        <w:rPr>
          <w:vertAlign w:val="superscript"/>
          <w:lang w:val="ru-RU"/>
        </w:rPr>
        <w:t xml:space="preserve">0 </w:t>
      </w:r>
      <w:r>
        <w:rPr>
          <w:lang w:val="ru-RU"/>
        </w:rPr>
        <w:t xml:space="preserve">и еще приемлемых аберрациях. Оптическая длина пути в каждом варианте одинаковая и равна 744.8мм. Оптимизация радиусов кривизны вогнутых сферических зеркал в обоих вариантах проводилась с целью устранения биения размеров пучка при каждом обходе. Если использовать в оптической схеме сферических зеркал с разными радиусами кривизны, то  помимо устранения биений размеров возможно размещение точки фокусировки точно по средине между сферически зеркалам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блица.1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620"/>
        <w:gridCol w:w="1620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диусы кривизны (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лщина (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ертура (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р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∞</w:t>
            </w:r>
            <w:r>
              <w:rPr>
                <w:lang w:val="ru-RU"/>
              </w:rPr>
              <w:t>/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К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(1064)/HR(35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.5/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К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(355)/AR(1064+5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6.5/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К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(355)/AR(1064+5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∞</w:t>
            </w:r>
            <w:r>
              <w:rPr>
                <w:lang w:val="ru-RU"/>
              </w:rPr>
              <w:t>/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х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ВО-Е</w:t>
            </w:r>
            <w:r>
              <w:rPr/>
              <w:t>, SH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  <w:r>
              <w:rPr>
                <w:lang w:val="ru-RU"/>
              </w:rPr>
              <w:t>/</w:t>
            </w:r>
            <w:r>
              <w:rPr/>
              <w:t xml:space="preserve">AR (1064+532+35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∞</w:t>
            </w:r>
            <w:r>
              <w:rPr>
                <w:lang w:val="ru-RU"/>
              </w:rPr>
              <w:t>/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х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ВО-Е</w:t>
            </w:r>
            <w:r>
              <w:rPr/>
              <w:t>, TH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  <w:r>
              <w:rPr>
                <w:lang w:val="ru-RU"/>
              </w:rPr>
              <w:t>/</w:t>
            </w:r>
            <w:r>
              <w:rPr/>
              <w:t>AR (1064+532+355)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  <w:lang w:val="ru-RU"/>
        </w:rPr>
        <w:t>*</w:t>
      </w:r>
      <w:r>
        <w:rPr>
          <w:sz w:val="20"/>
          <w:szCs w:val="20"/>
        </w:rPr>
        <w:t>SHG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THG</w:t>
      </w:r>
      <w:r>
        <w:rPr>
          <w:sz w:val="20"/>
          <w:szCs w:val="20"/>
          <w:lang w:val="ru-RU"/>
        </w:rPr>
        <w:t xml:space="preserve"> – нелинейные оптические кристаллы для генерации 2-ой и 3-ей гармоники соответственно.</w:t>
      </w:r>
    </w:p>
    <w:p>
      <w:pPr>
        <w:pStyle w:val="Normal"/>
        <w:jc w:val="both"/>
        <w:rPr>
          <w:lang w:val="ru-RU"/>
        </w:rPr>
      </w:pPr>
      <w:r>
        <w:rPr>
          <w:vertAlign w:val="superscript"/>
          <w:lang w:val="ru-RU"/>
        </w:rPr>
        <w:t xml:space="preserve">** </w:t>
      </w:r>
      <w:r>
        <w:rPr>
          <w:sz w:val="20"/>
          <w:szCs w:val="20"/>
          <w:lang w:val="ru-RU"/>
        </w:rPr>
        <w:t>Параметры и покрытия для первой и второй (по ходу) оптической поверхности разделены косой черт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аблица.</w:t>
      </w:r>
      <w:r>
        <w:rPr/>
        <w:t>2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620"/>
        <w:gridCol w:w="1620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иусы кривизны (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лщина (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ертура (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ри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р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∞</w:t>
            </w:r>
            <w:r>
              <w:rPr>
                <w:lang w:val="ru-RU"/>
              </w:rPr>
              <w:t>/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К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(1064+532)/HR(35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7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33</w:t>
            </w:r>
            <w:r>
              <w:rPr>
                <w:lang w:val="ru-RU"/>
              </w:rPr>
              <w:t>/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К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(355)/AR(1064+5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35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33</w:t>
            </w:r>
            <w:r>
              <w:rPr>
                <w:lang w:val="ru-RU"/>
              </w:rPr>
              <w:t>/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К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(355)/AR(1064+5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6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∞</w:t>
            </w:r>
            <w:r>
              <w:rPr>
                <w:lang w:val="ru-RU"/>
              </w:rPr>
              <w:t>/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х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ВО-Е</w:t>
            </w:r>
            <w:r>
              <w:rPr/>
              <w:t>, TH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  <w:r>
              <w:rPr>
                <w:lang w:val="ru-RU"/>
              </w:rPr>
              <w:t>/</w:t>
            </w:r>
            <w:r>
              <w:rPr/>
              <w:t xml:space="preserve">AR (1064+532+355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∞</w:t>
            </w:r>
            <w:r>
              <w:rPr>
                <w:lang w:val="ru-RU"/>
              </w:rPr>
              <w:t>/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х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ВО-Е</w:t>
            </w:r>
            <w:r>
              <w:rPr/>
              <w:t>, SH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  <w:r>
              <w:rPr>
                <w:lang w:val="ru-RU"/>
              </w:rPr>
              <w:t>/</w:t>
            </w:r>
            <w:r>
              <w:rPr/>
              <w:t>AR (1064+532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vertAlign w:val="superscript"/>
          <w:lang w:val="ru-RU"/>
        </w:rPr>
        <w:t>*</w:t>
      </w:r>
      <w:r>
        <w:rPr>
          <w:sz w:val="20"/>
          <w:szCs w:val="20"/>
          <w:lang w:val="ru-RU"/>
        </w:rPr>
        <w:t>Последний оптический элемент в таблице расположен вне кольцевого резонатора.</w:t>
      </w:r>
      <w:r>
        <w:br w:type="page"/>
      </w:r>
    </w:p>
    <w:p>
      <w:pPr>
        <w:pStyle w:val="HTML"/>
        <w:rPr/>
      </w:pPr>
      <w:r>
        <w:rPr>
          <w:lang w:val="en-US"/>
        </w:rPr>
        <w:t xml:space="preserve">Laser </w:t>
      </w:r>
      <w:r>
        <w:rPr>
          <w:rFonts w:cs="Times New Roman" w:ascii="Times New Roman" w:hAnsi="Times New Roman"/>
          <w:sz w:val="24"/>
          <w:szCs w:val="24"/>
          <w:lang w:val="en-US"/>
        </w:rPr>
        <w:t>Parameter Spec Measurement Technique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velength = 355n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Visual confirmation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ergy = 30 µJ, 160-180 mJ (4025 pulses), 40 µJ (micropulse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lse Duration = 10 ms (µs???) (Measured at 10 ms on an oscilloscope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cropulse Width = 70ps IR, = 50 ps U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utocorrelator to measure IR pulse waveform Temporal Profile - flat envelope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asured at 10 ms on an oscilloscope. Micropulse will be measured at Calmar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m Diameter ~5mm (Burn Paper measurement Spatial Profile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m code measurement 1064 and 355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m Divergence ? (Burn Paper measurement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petition Rate = 10 Hz/402.5 MHz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scilloscope Shot to Shot Stability = 3% RMS for pulse envelope.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355nm from 100 shots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 jitter = 8 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ill be measured by Calmar Shot-to-shot stability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8.8 mJ - 174.6 mJ in 1000 shot (variation 2.6%)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ter - Two pairs of inlets/outlets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ctric Power Supply - Single phase, 220V, 30 A (two connectors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mension: 7ft (L) x 2ft (W) x 1 ft (H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2240" w:h="15840"/>
      <w:pgMar w:left="108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57:00Z</dcterms:created>
  <dc:creator>in3</dc:creator>
  <dc:description/>
  <cp:keywords/>
  <dc:language>en-US</dc:language>
  <cp:lastModifiedBy>INN</cp:lastModifiedBy>
  <cp:lastPrinted>2008-02-20T19:36:00Z</cp:lastPrinted>
  <dcterms:modified xsi:type="dcterms:W3CDTF">2008-09-16T07:16:00Z</dcterms:modified>
  <cp:revision>10</cp:revision>
  <dc:subject/>
  <dc:title>Ring Resonator For Laser Striping</dc:title>
</cp:coreProperties>
</file>