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ng Resonator For Laser Strip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3815" cy="471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1 Ring resonator with two nonlinear crystals for generation of second and third harmo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000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2 Ring resonator with one nonlinear crystal for generation of third harmonic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meter Spec Measurement Technique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velength = 355nm (Visual confirmation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ergy = 30 uJ, 160-180 mJ (4025 pulses), 40 uJ (micropulse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se Duration = 10 ms (Measured at 10 ms on an oscilloscope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pulse Width = 70ps IR, = 50 ps UV (Autocorrelator to measure IR pulse waveform Temporal Profile - flat envelope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asured at 10 ms on an oscilloscope. Micropulse will be measured at Calmar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m Diameter ~5mm (Burn Paper measurement Spatial Profile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m code measurement 1064 and 355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m Divergence ? (Burn Paper measurement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etition Rate = 10 Hz/402.5 MHz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scilloscope Shot to Shot Stability = 3% RMS for pulse envelope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355nm from 100 shots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 jitter = 8 ps (will be measured by Calmar Shot-to-shot stability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8.8 mJ - 174.6 mJ in 1000 shot (variation 2.6%)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ter - Two pairs of inlets/outlets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ctric Power Supply - Single phase, 220V, 30 A (two connectors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mension: 7ft (L) x 2ft (W) x 1 ft (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2240" w:h="15840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5:00Z</dcterms:created>
  <dc:creator>in3</dc:creator>
  <dc:description/>
  <cp:keywords/>
  <dc:language>en-US</dc:language>
  <cp:lastModifiedBy>INN</cp:lastModifiedBy>
  <cp:lastPrinted>2008-02-20T19:36:00Z</cp:lastPrinted>
  <dcterms:modified xsi:type="dcterms:W3CDTF">2008-09-16T07:04:00Z</dcterms:modified>
  <cp:revision>4</cp:revision>
  <dc:subject/>
  <dc:title>Ring Resonator For Laser Striping</dc:title>
</cp:coreProperties>
</file>