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. бухгалтер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 ООО "СОбИ Видеоскан"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г. Москва</w:t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Степановой Ж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ажаемая Жанна Вячеславов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выставленному вашей организацией счету N6 от 12.03.99 за камеру</w:t>
      </w:r>
    </w:p>
    <w:p>
      <w:pPr>
        <w:pStyle w:val="Normal"/>
        <w:tabs>
          <w:tab w:val="clear" w:pos="720"/>
          <w:tab w:val="left" w:pos="8306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>VS-a-tandem/s на сумму 13777.00 руб. в том числе НДС 2296.17 руб,  его оплата была  проведена сотрудником нашего института Нестеренко Игорем Николаевичем через кассу Сбербанка 19.03.99, квитанция 010492 8047 на сумму 14190.31 руб,</w:t>
      </w:r>
    </w:p>
    <w:p>
      <w:pPr>
        <w:pStyle w:val="Normal"/>
        <w:tabs>
          <w:tab w:val="clear" w:pos="720"/>
          <w:tab w:val="left" w:pos="8306" w:leader="none"/>
        </w:tabs>
        <w:ind w:right="-199" w:hanging="0"/>
        <w:rPr>
          <w:sz w:val="24"/>
          <w:szCs w:val="24"/>
        </w:rPr>
      </w:pPr>
      <w:r>
        <w:rPr>
          <w:sz w:val="24"/>
          <w:szCs w:val="24"/>
        </w:rPr>
        <w:t xml:space="preserve">в том числе банковских 3% - 413.31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ившие таким образом на ваш р/счет в КБ “Московский кредитный банк” деньги следует рассматривать  как дополнительную оплату всего танадема VS-a-tandem-56/s к той что была переведена нашим институтом согласно вашему счету N10 от 19.03.99 за контроллер VS-56/2 на сумму 5498.00 руб. в том числе НДС  916.33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.-корр. РАН                 </w:t>
        <w:tab/>
        <w:tab/>
        <w:tab/>
        <w:tab/>
        <w:t xml:space="preserve">    </w:t>
        <w:tab/>
        <w:tab/>
        <w:t xml:space="preserve"> Кулипанов Г.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1:05:00Z</dcterms:created>
  <dc:creator>111</dc:creator>
  <dc:description/>
  <dc:language>en-US</dc:language>
  <cp:lastModifiedBy>Pindyurin V.</cp:lastModifiedBy>
  <cp:lastPrinted>1999-03-29T18:56:00Z</cp:lastPrinted>
  <dcterms:modified xsi:type="dcterms:W3CDTF">1999-03-29T12:58:00Z</dcterms:modified>
  <cp:revision>3</cp:revision>
  <dc:subject/>
  <dc:title>                         </dc:title>
</cp:coreProperties>
</file>