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 ������� � ���������� 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�� �� �᪮�⥫</w:t>
      </w:r>
      <w:r>
        <w:rPr/>
        <w:t>쭮</w:t>
      </w:r>
      <w:r>
        <w:rPr/>
        <w:t>-������⥫��� ��������� �� ������� ��</w:t>
      </w:r>
      <w:r>
        <w:rPr/>
        <w:t>窠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-2�,..,����-5 ������� ����� </w:t>
      </w:r>
      <w:r>
        <w:rPr/>
        <w:t>ࠡ���</w:t>
      </w:r>
      <w:r>
        <w:rPr/>
        <w:t>, �</w:t>
      </w:r>
      <w:r>
        <w:rPr/>
        <w:t>ᯮ����</w:t>
      </w:r>
      <w:r>
        <w:rPr/>
        <w:t>騥 � ��堭��</w:t>
      </w:r>
      <w:r>
        <w:rPr/>
        <w:t>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⥬�� </w:t>
      </w:r>
      <w:r>
        <w:rPr/>
        <w:t>蠣��� �����⥫� � �</w:t>
      </w:r>
      <w:r>
        <w:rPr/>
        <w:t>ࠢ������ �� ���</w:t>
      </w:r>
      <w:r>
        <w:rPr/>
        <w:t>.��� �</w:t>
      </w:r>
      <w:r>
        <w:rPr/>
        <w:t>襭�� �⮩ ����� �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ࠧࠡ�</w:t>
      </w:r>
      <w:r>
        <w:rPr/>
        <w:t>⠭� ����� ���-2,����( ��� �⠭���� ����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���-5,����,���6,���4(� �⠭���� ����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4( � �⠭���� 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 ���</w:t>
      </w:r>
      <w:r>
        <w:rPr/>
        <w:t>ᯥ</w:t>
      </w:r>
      <w:r>
        <w:rPr/>
        <w:t xml:space="preserve">稢��� � </w:t>
      </w:r>
      <w:r>
        <w:rPr/>
        <w:t>ᮢ��</w:t>
      </w:r>
      <w:r>
        <w:rPr/>
        <w:t>㯭��� �</w:t>
      </w:r>
      <w:r>
        <w:rPr/>
        <w:t>ࠢ����� �������</w:t>
      </w:r>
      <w:r>
        <w:rPr/>
        <w:t>묨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⠪ � </w:t>
      </w:r>
      <w:r>
        <w:rPr/>
        <w:t>ᨫ</w:t>
      </w:r>
      <w:r>
        <w:rPr/>
        <w:t xml:space="preserve">쭮��묨 �� </w:t>
      </w:r>
      <w:r>
        <w:rPr/>
        <w:t xml:space="preserve">2 ����� 3-�,..,8-�� </w:t>
      </w:r>
      <w:r>
        <w:rPr/>
        <w:t>䠧�묨 �����⥫</w:t>
      </w:r>
      <w:r>
        <w:rPr>
          <w:rtl w:val="true"/>
        </w:rPr>
        <w:t>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</w:t>
      </w:r>
      <w:r>
        <w:rPr/>
        <w:t>⠭���� ����� �</w:t>
      </w:r>
      <w:r>
        <w:rPr/>
        <w:t>믮���� ������� �� ��</w:t>
      </w:r>
      <w:r>
        <w:rPr/>
        <w:t xml:space="preserve">ࠡ��� </w:t>
      </w:r>
      <w:r>
        <w:rPr/>
        <w:t>蠣��� �����⥫�� �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᫠ </w:t>
      </w:r>
      <w:r>
        <w:rPr/>
        <w:t xml:space="preserve">蠣�� </w:t>
      </w:r>
      <w:r>
        <w:rPr/>
        <w:t>N(1...32767) � �������� ���</w:t>
      </w:r>
      <w:r>
        <w:rPr/>
        <w:t>ࠢ�����</w:t>
      </w:r>
      <w:r>
        <w:rPr/>
        <w:t>.�� ��� ⠪�� ����</w:t>
      </w:r>
      <w:r>
        <w:rPr/>
        <w:t>室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⠪�� ��</w:t>
      </w:r>
      <w:r>
        <w:rPr/>
        <w:t>ࠬ���� ��������</w:t>
      </w:r>
      <w:r>
        <w:rPr/>
        <w:t>, ��� ��</w:t>
      </w:r>
      <w:r>
        <w:rPr/>
        <w:t xml:space="preserve">砫쭠� ���� </w:t>
      </w:r>
      <w:r>
        <w:rPr/>
        <w:t>F(0-5100 ��),᪮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A(0...102000 ��/</w:t>
      </w:r>
      <w:r>
        <w:rPr/>
        <w:t>ᥪ</w:t>
      </w:r>
      <w:r>
        <w:rPr/>
        <w:t>),�</w:t>
      </w:r>
      <w:r>
        <w:rPr/>
        <w:t>६� �᪮७��</w:t>
      </w:r>
      <w:r>
        <w:rPr/>
        <w:t>-���������� T(0-510 ����).���� ���-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砥� � </w:t>
      </w:r>
      <w:r>
        <w:rPr/>
        <w:t>ᥡ� ᫥��</w:t>
      </w:r>
      <w:r>
        <w:rPr/>
        <w:t>騥 �</w:t>
      </w:r>
      <w:r>
        <w:rPr/>
        <w:t xml:space="preserve">᭮��� </w:t>
      </w:r>
      <w:r>
        <w:rPr/>
        <w:t xml:space="preserve">㧫� </w:t>
      </w:r>
      <w:r>
        <w:rPr/>
        <w:t>:����</w:t>
      </w:r>
      <w:r>
        <w:rPr/>
        <w:t>䥩� � ������</w:t>
      </w:r>
      <w:r>
        <w:rPr/>
        <w:t>ࠫ�  �����</w:t>
      </w:r>
      <w:r>
        <w:rPr/>
        <w:t>,</w:t>
      </w:r>
      <w:r>
        <w:rPr/>
        <w:t>ॣ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砫쭮� ����� </w:t>
      </w:r>
      <w:r>
        <w:rPr/>
        <w:t>F,</w:t>
      </w:r>
      <w:r>
        <w:rPr/>
        <w:t xml:space="preserve">ॣ���� �६��� �᪮७�� </w:t>
      </w:r>
      <w:r>
        <w:rPr/>
        <w:t>N,</w:t>
      </w:r>
      <w:r>
        <w:rPr/>
        <w:t>ॣ���� ����ᮢ</w:t>
      </w:r>
      <w:r>
        <w:rPr/>
        <w:t>(LAM),�</w:t>
      </w:r>
      <w:r>
        <w:rPr/>
        <w:t>ନ஢�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 �᫠ </w:t>
      </w:r>
      <w:r>
        <w:rPr/>
        <w:t>蠣��</w:t>
      </w:r>
      <w:r>
        <w:rPr/>
        <w:t>,�</w:t>
      </w:r>
      <w:r>
        <w:rPr/>
        <w:t>ਢ�� ��</w:t>
      </w:r>
      <w:r>
        <w:rPr/>
        <w:t>, �</w:t>
      </w:r>
      <w:r>
        <w:rPr/>
        <w:t>奬� ��筮�� �</w:t>
      </w:r>
      <w:r>
        <w:rPr/>
        <w:t>ࠢ�����</w:t>
      </w:r>
      <w:r>
        <w:rPr/>
        <w:t xml:space="preserve">.��⪮ ���� </w:t>
      </w:r>
      <w:r>
        <w:rPr/>
        <w:t>ࠡ�</w:t>
      </w:r>
      <w:r>
        <w:rPr/>
        <w:t>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᫥���</w:t>
      </w:r>
      <w:r>
        <w:rPr/>
        <w:t>騬 ��</w:t>
      </w:r>
      <w:r>
        <w:rPr/>
        <w:t>ࠧ��</w:t>
      </w:r>
      <w:r>
        <w:rPr/>
        <w:t xml:space="preserve">.� </w:t>
      </w:r>
      <w:r>
        <w:rPr/>
        <w:t xml:space="preserve">ॣ����� ��������� ��ࠬ���� �������� </w:t>
      </w:r>
      <w:r>
        <w:rPr/>
        <w:t>- ��</w:t>
      </w:r>
      <w:r>
        <w:rPr/>
        <w:t xml:space="preserve">砫쭠� ���� </w:t>
      </w:r>
      <w:r>
        <w:rPr/>
        <w:t>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᪮���� ��������� ����� </w:t>
      </w:r>
      <w:r>
        <w:rPr/>
        <w:t>A,�</w:t>
      </w:r>
      <w:r>
        <w:rPr/>
        <w:t>६� �᪮७��</w:t>
      </w:r>
      <w:r>
        <w:rPr/>
        <w:t>(����������)T.��⥬ � �</w:t>
      </w:r>
      <w:r>
        <w:rPr/>
        <w:t>ନ஢�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 �᫠ </w:t>
      </w:r>
      <w:r>
        <w:rPr/>
        <w:t xml:space="preserve">蠣�� </w:t>
      </w:r>
      <w:r>
        <w:rPr/>
        <w:t>N. ��</w:t>
      </w:r>
      <w:r>
        <w:rPr/>
        <w:t xml:space="preserve">ନ஢�⥫� �८�ࠧ�� ��� �᫠ </w:t>
      </w:r>
      <w:r>
        <w:rPr/>
        <w:t>蠣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᫥����⥫</w:t>
      </w:r>
      <w:r>
        <w:rPr/>
        <w:t>쭮��� �����</w:t>
      </w:r>
      <w:r>
        <w:rPr/>
        <w:t>ᮢ</w:t>
      </w:r>
      <w:r>
        <w:rPr/>
        <w:t xml:space="preserve">, �᫫� ������ </w:t>
      </w:r>
      <w:r>
        <w:rPr/>
        <w:t xml:space="preserve">ࠢ�� </w:t>
      </w:r>
      <w:r>
        <w:rPr/>
        <w:t>N, � ��</w:t>
      </w:r>
      <w:r>
        <w:rPr/>
        <w:t>砫쭠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ᮢ </w:t>
      </w:r>
      <w:r>
        <w:rPr/>
        <w:t>- F.�᫨ �</w:t>
      </w:r>
      <w:r>
        <w:rPr/>
        <w:t xml:space="preserve">६� �८�ࠧ������ ���� �᫠ </w:t>
      </w:r>
      <w:r>
        <w:rPr/>
        <w:t>蠣�� � ��᫥����⥫쭮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ᮢ </w:t>
      </w:r>
      <w:r>
        <w:rPr/>
        <w:t>t &gt; 2*T, � � �</w:t>
      </w:r>
      <w:r>
        <w:rPr/>
        <w:t>祭�� ���</w:t>
      </w:r>
      <w:r>
        <w:rPr>
          <w:rtl w:val="true"/>
        </w:rPr>
        <w:t>ࢠ</w:t>
      </w:r>
      <w:r>
        <w:rPr/>
        <w:t xml:space="preserve">�� �६��� </w:t>
      </w:r>
      <w:r>
        <w:rPr/>
        <w:t>T ���� �����</w:t>
      </w:r>
      <w:r>
        <w:rPr/>
        <w:t>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㢥��稢����� � ᪮����� </w:t>
      </w:r>
      <w:r>
        <w:rPr/>
        <w:t xml:space="preserve">A, ��᫥ </w:t>
      </w:r>
      <w:r>
        <w:rPr/>
        <w:t>祣� �� ������ �</w:t>
      </w:r>
      <w:r>
        <w:rPr/>
        <w:t xml:space="preserve">६��� </w:t>
      </w:r>
      <w:r>
        <w:rPr/>
        <w:t>t-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⠥��� ����</w:t>
      </w:r>
      <w:r>
        <w:rPr>
          <w:rtl w:val="true"/>
        </w:rPr>
        <w:t>ﭭ</w:t>
      </w:r>
      <w:r>
        <w:rPr/>
        <w:t xml:space="preserve">�� � ࠢ��� </w:t>
      </w:r>
      <w:r>
        <w:rPr/>
        <w:t>Fmax=F+A*T, � ��᫥ ������ �</w:t>
      </w:r>
      <w:r>
        <w:rPr/>
        <w:t>६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-T �� ������ ��� </w:t>
      </w:r>
      <w:r>
        <w:rPr/>
        <w:t xml:space="preserve">㬥��蠥��� � ᪮����� </w:t>
      </w:r>
      <w:r>
        <w:rPr/>
        <w:t>A �� ��</w:t>
      </w:r>
      <w:r>
        <w:rPr/>
        <w:t xml:space="preserve">砫쭮� ����� </w:t>
      </w:r>
      <w:r>
        <w:rPr/>
        <w:t>F.�᫨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 xml:space="preserve">६� �८�ࠧ������ </w:t>
      </w:r>
      <w:r>
        <w:rPr/>
        <w:t>t &lt; 2*T, � � �</w:t>
      </w:r>
      <w:r>
        <w:rPr/>
        <w:t>祭�� ��</w:t>
      </w:r>
      <w:r>
        <w:rPr>
          <w:rtl w:val="true"/>
        </w:rPr>
        <w:t>ࢮ</w:t>
      </w:r>
      <w:r>
        <w:rPr/>
        <w:t>� �������� �६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८�ࠧ������ ���� �����ᮢ </w:t>
      </w:r>
      <w:r>
        <w:rPr/>
        <w:t xml:space="preserve">㢥��稢����� � ᪮����� </w:t>
      </w:r>
      <w:r>
        <w:rPr/>
        <w:t xml:space="preserve">A, ��᫥ </w:t>
      </w:r>
      <w:r>
        <w:rPr/>
        <w:t>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ࠧ� ��</w:t>
      </w:r>
      <w:r>
        <w:rPr/>
        <w:t xml:space="preserve">稭��� 㬥������� � ᪮����� </w:t>
      </w:r>
      <w:r>
        <w:rPr/>
        <w:t xml:space="preserve">A �� </w:t>
      </w:r>
      <w:r>
        <w:rPr/>
        <w:t>᢮��� ��</w:t>
      </w:r>
      <w:r>
        <w:rPr/>
        <w:t>砫쭮�� ���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��᫥����⥫</w:t>
      </w:r>
      <w:r>
        <w:rPr/>
        <w:t>쭮��� �����</w:t>
      </w:r>
      <w:r>
        <w:rPr/>
        <w:t>ᮢ �� �ନ஢�⥫� ����</w:t>
      </w:r>
      <w:r>
        <w:rPr/>
        <w:t>㯠�� � �奬� �</w:t>
      </w:r>
      <w:r>
        <w:rPr/>
        <w:t>ਢ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ਢ�� </w:t>
      </w:r>
      <w:r>
        <w:rPr/>
        <w:t>蠣����� �����⥫� �� ����� �室��� ������</w:t>
      </w:r>
      <w:r>
        <w:rPr/>
        <w:t>, � ����</w:t>
      </w:r>
      <w:r>
        <w:rPr/>
        <w:t>ᨬ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室����� ���</w:t>
      </w:r>
      <w:r>
        <w:rPr/>
        <w:t>ࠢ�����</w:t>
      </w:r>
      <w:r>
        <w:rPr/>
        <w:t xml:space="preserve">, </w:t>
      </w:r>
      <w:r>
        <w:rPr/>
        <w:t>ᮮ</w:t>
      </w:r>
      <w:r>
        <w:rPr/>
        <w:t>⢥����</w:t>
      </w:r>
      <w:r>
        <w:rPr/>
        <w:t>騬 ��</w:t>
      </w:r>
      <w:r>
        <w:rPr/>
        <w:t>ࠧ�� �����।���� ⮪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⪠� ��</w:t>
      </w:r>
      <w:r>
        <w:rPr/>
        <w:t>, �� �</w:t>
      </w:r>
      <w:r>
        <w:rPr/>
        <w:t xml:space="preserve">ਢ���� � ������� ���� �� �� </w:t>
      </w:r>
      <w:r>
        <w:rPr/>
        <w:t xml:space="preserve">蠣 � </w:t>
      </w:r>
      <w:r>
        <w:rPr/>
        <w:t>ᮮ</w:t>
      </w:r>
      <w:r>
        <w:rPr/>
        <w:t>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஭�</w:t>
      </w:r>
      <w:r>
        <w:rPr/>
        <w:t>.�</w:t>
      </w:r>
      <w:r>
        <w:rPr/>
        <w:t>奬� �</w:t>
      </w:r>
      <w:r>
        <w:rPr/>
        <w:t>ਢ��� �� ��⮨� �� ᫥����� ����⮢</w:t>
      </w:r>
      <w:r>
        <w:rPr/>
        <w:t>:TK- � TK+ - �</w:t>
      </w:r>
      <w:r>
        <w:rPr/>
        <w:t>ਣ��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楢����</w:t>
      </w:r>
      <w:r>
        <w:rPr/>
        <w:t xml:space="preserve">,���� - </w:t>
      </w:r>
      <w:r>
        <w:rPr/>
        <w:t>ॢ��ᨢ���� ���</w:t>
      </w:r>
      <w:r>
        <w:rPr/>
        <w:t>稪�</w:t>
      </w:r>
      <w:r>
        <w:rPr/>
        <w:t>,���- ����</w:t>
      </w:r>
      <w:r>
        <w:rPr>
          <w:rtl w:val="true"/>
        </w:rPr>
        <w:t>ﭭ</w:t>
      </w:r>
      <w:r>
        <w:rPr/>
        <w:t>��� ���������</w:t>
      </w:r>
      <w:r>
        <w:rPr/>
        <w:t>饣� ���</w:t>
      </w:r>
      <w:r>
        <w:rPr/>
        <w:t>ன�</w:t>
      </w:r>
      <w:r>
        <w:rPr/>
        <w:t>⢠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..4 - �</w:t>
      </w:r>
      <w:r>
        <w:rPr/>
        <w:t>ᨫ�⥫�� ��</w:t>
      </w:r>
      <w:r>
        <w:rPr/>
        <w:t>魮��</w:t>
      </w:r>
      <w:r>
        <w:rPr/>
        <w:t>. � ����</w:t>
      </w:r>
      <w:r>
        <w:rPr/>
        <w:t>ᨬ��� �� ���ࠢ����� 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室��� ����� �������� �� �㬬����騩 ��� �����騩 �室� </w:t>
      </w:r>
      <w:r>
        <w:rPr/>
        <w:t>ॢ��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稪� ����</w:t>
      </w:r>
      <w:r>
        <w:rPr/>
        <w:t>.������� ���</w:t>
      </w:r>
      <w:r>
        <w:rPr>
          <w:rtl w:val="true"/>
        </w:rPr>
        <w:t>ﭨ</w:t>
      </w:r>
      <w:r>
        <w:rPr/>
        <w:t>� ���</w:t>
      </w:r>
      <w:r>
        <w:rPr/>
        <w:t xml:space="preserve">稪� </w:t>
      </w:r>
      <w:r>
        <w:rPr/>
        <w:t>ᮣ��᭮ �ணࠬ��</w:t>
      </w:r>
      <w:r>
        <w:rPr/>
        <w:t>,���⮩ 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⠢���� � </w:t>
      </w:r>
      <w:r>
        <w:rPr/>
        <w:t>ᮮ</w:t>
      </w:r>
      <w:r>
        <w:rPr/>
        <w:t>⢥�</w:t>
      </w:r>
      <w:r>
        <w:rPr/>
        <w:t>ᢨ� ������ ��।������� ��।������ ⮪�� � ����⪠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</w:t>
      </w:r>
      <w:r>
        <w:rPr/>
        <w:t xml:space="preserve">稪�     </w:t>
      </w:r>
      <w:r>
        <w:rPr/>
        <w:t>0   1   2   3   4   5   6   7   0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 xml:space="preserve">祭�� 䠧�  </w:t>
      </w:r>
      <w:r>
        <w:rPr/>
        <w:t>1  12   2  23   3  34   4  41   1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ଠ�</w:t>
      </w:r>
      <w:r>
        <w:rPr/>
        <w:t>쭮 �奬� ����</w:t>
      </w:r>
      <w:r>
        <w:rPr/>
        <w:t>஥�� �� �����</w:t>
      </w:r>
      <w:r>
        <w:rPr/>
        <w:t>-</w:t>
      </w:r>
      <w:r>
        <w:rPr/>
        <w:t>䠧�� �����⥫� � ���</w:t>
      </w:r>
      <w:r>
        <w:rPr/>
        <w:t>ᯥ</w:t>
      </w:r>
      <w:r>
        <w:rPr/>
        <w:t>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쬨</w:t>
      </w:r>
      <w:r>
        <w:rPr/>
        <w:t>⠪⭮� �</w:t>
      </w:r>
      <w:r>
        <w:rPr/>
        <w:t>ࠫ���� ����⪠�� ��</w:t>
      </w:r>
      <w:r>
        <w:rPr/>
        <w:t>. �᫨ �� �</w:t>
      </w:r>
      <w:r>
        <w:rPr/>
        <w:t>室 ���� ��稭��� ����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 ��⮬�� ����</w:t>
      </w:r>
      <w:r>
        <w:rPr/>
        <w:t xml:space="preserve">祭�� 蠣����� �����⥫� </w:t>
      </w:r>
      <w:r>
        <w:rPr/>
        <w:t>(����) ����</w:t>
      </w:r>
      <w:r>
        <w:rPr/>
        <w:t>砥� ���</w:t>
      </w:r>
      <w:r>
        <w:rPr/>
        <w:t>, �� �</w:t>
      </w:r>
      <w:r>
        <w:rPr/>
        <w:t>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⮪� � </w:t>
      </w:r>
      <w:r>
        <w:rPr/>
        <w:t>ᮮ</w:t>
      </w:r>
      <w:r>
        <w:rPr/>
        <w:t>⢥����</w:t>
      </w:r>
      <w:r>
        <w:rPr/>
        <w:t>騥 ����⪨ ��</w:t>
      </w:r>
      <w:r>
        <w:rPr/>
        <w:t>.��</w:t>
      </w:r>
      <w:r>
        <w:rPr/>
        <w:t xml:space="preserve">१ </w:t>
      </w:r>
      <w:r>
        <w:rPr/>
        <w:t xml:space="preserve">0,5...1 </w:t>
      </w:r>
      <w:r>
        <w:rPr/>
        <w:t>ᥪ ��᫥ ��ࠡ�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㦭��� �᫠ 蠣�� </w:t>
      </w:r>
      <w:r>
        <w:rPr/>
        <w:t>(�᫨ ����� ������� �� ����</w:t>
      </w:r>
      <w:r>
        <w:rPr/>
        <w:t>㯠��</w:t>
      </w:r>
      <w:r>
        <w:rPr/>
        <w:t>) ���� �⪫�</w:t>
      </w:r>
      <w:r>
        <w:rPr/>
        <w:t>砥� ��� � 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ᠬ� ⮪ � ����⪠� ��</w:t>
      </w:r>
      <w:r>
        <w:rPr/>
        <w:t>.�᫨ �� ����</w:t>
      </w:r>
      <w:r>
        <w:rPr/>
        <w:t>㦥� ���譨� �����⮬ ����</w:t>
      </w:r>
      <w:r>
        <w:rPr>
          <w:rtl w:val="true"/>
        </w:rPr>
        <w:t>ﭭ</w:t>
      </w:r>
      <w:r>
        <w:rPr/>
        <w:t>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⪫���� ⮪ � �� ����⮪ ��</w:t>
      </w:r>
      <w:r>
        <w:rPr/>
        <w:t>, � ��</w:t>
      </w:r>
      <w:r>
        <w:rPr/>
        <w:t>६�</w:t>
      </w:r>
      <w:r>
        <w:rPr/>
        <w:t>窮� �� ���� ����� ����� ��</w:t>
      </w:r>
      <w:r>
        <w:rPr/>
        <w:t>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</w:t>
      </w:r>
      <w:r>
        <w:rPr>
          <w:rtl w:val="true"/>
        </w:rPr>
        <w:t>ﭨ� � ����ﭭ</w:t>
      </w:r>
      <w:r>
        <w:rPr/>
        <w:t>� ����</w:t>
      </w:r>
      <w:r>
        <w:rPr/>
        <w:t>祭�� ⮪�� 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ਣ���� ���</w:t>
      </w:r>
      <w:r>
        <w:rPr/>
        <w:t>楢���� �㦠� ��� ���</w:t>
      </w:r>
      <w:r>
        <w:rPr/>
        <w:t>࠭���� �ॡ���� ���</w:t>
      </w:r>
      <w:r>
        <w:rPr/>
        <w:t>⠪⮢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ࠡ��</w:t>
      </w:r>
      <w:r>
        <w:rPr/>
        <w:t>뢠��� ��堭��</w:t>
      </w:r>
      <w:r>
        <w:rPr/>
        <w:t>᪨� ���</w:t>
      </w:r>
      <w:r>
        <w:rPr/>
        <w:t>楢���� �</w:t>
      </w:r>
      <w:r>
        <w:rPr/>
        <w:t>ࠩ��� ���</w:t>
      </w:r>
      <w:r>
        <w:rPr>
          <w:rtl w:val="true"/>
        </w:rPr>
        <w:t>ﭨ</w:t>
      </w:r>
      <w:r>
        <w:rPr/>
        <w:t>� ��</w:t>
      </w:r>
      <w:r>
        <w:rPr/>
        <w:t>堭���</w:t>
      </w:r>
      <w:r>
        <w:rPr/>
        <w:t>,�</w:t>
      </w:r>
      <w:r>
        <w:rPr/>
        <w:t>ࠢ�</w:t>
      </w:r>
      <w:r>
        <w:rPr/>
        <w:t>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, � ��������� </w:t>
      </w:r>
      <w:r>
        <w:rPr/>
        <w:t>ࠡ��� �� � ���ࠢ����� �ࠡ�</w:t>
      </w:r>
      <w:r>
        <w:rPr/>
        <w:t>⠢</w:t>
      </w:r>
      <w:r>
        <w:rPr/>
        <w:t>襣� ���楢���</w:t>
      </w:r>
      <w:r>
        <w:rPr/>
        <w:t>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ࠡ��</w:t>
      </w:r>
      <w:r>
        <w:rPr/>
        <w:t>뢠��� ��� ���楢��� ���� ��</w:t>
      </w:r>
      <w:r>
        <w:rPr/>
        <w:t>ࠡ��</w:t>
      </w:r>
      <w:r>
        <w:rPr/>
        <w:t xml:space="preserve">뢠�� </w:t>
      </w:r>
      <w:r>
        <w:rPr/>
        <w:t xml:space="preserve">ᨣ��� ����� </w:t>
      </w:r>
      <w:r>
        <w:rPr/>
        <w:t>L.���</w:t>
      </w:r>
      <w:r>
        <w:rPr/>
        <w:t>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</w:t>
      </w:r>
      <w:r>
        <w:rPr/>
        <w:t xml:space="preserve">।����� �⥭��� </w:t>
      </w:r>
      <w:r>
        <w:rPr/>
        <w:t>LAM -</w:t>
      </w:r>
      <w:r>
        <w:rPr/>
        <w:t>ॣ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ᨫ�⥫� ��</w:t>
      </w:r>
      <w:r>
        <w:rPr/>
        <w:t>魮�� ���</w:t>
      </w:r>
      <w:r>
        <w:rPr/>
        <w:t>ᯥ</w:t>
      </w:r>
      <w:r>
        <w:rPr/>
        <w:t>稢��� �</w:t>
      </w:r>
      <w:r>
        <w:rPr/>
        <w:t>ࠢ����� �����⥫</w:t>
      </w:r>
      <w:r>
        <w:rPr>
          <w:rtl w:val="true"/>
        </w:rPr>
        <w:t>ﬨ</w:t>
      </w:r>
      <w:r>
        <w:rPr/>
        <w:t xml:space="preserve"> � 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⤥���� ������ </w:t>
      </w:r>
      <w:r>
        <w:rPr/>
        <w:t>I �� ����� 2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��</w:t>
      </w:r>
      <w:r>
        <w:rPr/>
        <w:t xml:space="preserve">।��� ������ ������� </w:t>
      </w:r>
      <w:r>
        <w:rPr/>
        <w:t xml:space="preserve">6 </w:t>
      </w:r>
      <w:r>
        <w:rPr/>
        <w:t>ᢥ⮤�����</w:t>
      </w:r>
      <w:r>
        <w:rPr/>
        <w:t>,�</w:t>
      </w:r>
      <w:r>
        <w:rPr/>
        <w:t xml:space="preserve">㬡��� </w:t>
      </w:r>
      <w:r>
        <w:rPr/>
        <w:t>०��� ࠡ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६���� १���� � ࠧ</w:t>
      </w:r>
      <w:r>
        <w:rPr/>
        <w:t>쥬</w:t>
      </w:r>
      <w:r>
        <w:rPr/>
        <w:t>.���⮤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ࠡ��� 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ࠢ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ﭨ</w:t>
      </w:r>
      <w:r>
        <w:rPr/>
        <w:t>� ���</w:t>
      </w:r>
      <w:r>
        <w:rPr/>
        <w:t>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稥 ⮪� � ����⪠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稥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㬡��</w:t>
      </w:r>
      <w:r>
        <w:rPr/>
        <w:t>஬ �</w:t>
      </w:r>
      <w:r>
        <w:rPr/>
        <w:t>롨</w:t>
      </w:r>
      <w:r>
        <w:rPr/>
        <w:t>ࠥ��� ०�� ࠡ���</w:t>
      </w:r>
      <w:r>
        <w:rPr/>
        <w:t>: ����� ��</w:t>
      </w:r>
      <w:r>
        <w:rPr/>
        <w:t>筮� ��� �� ���</w:t>
      </w:r>
      <w:r>
        <w:rPr/>
        <w:t>.����</w:t>
      </w:r>
      <w:r>
        <w:rPr>
          <w:rtl w:val="true"/>
        </w:rPr>
        <w:t>ﭨ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㬡��� ����� ������ �� ��� � </w:t>
      </w:r>
      <w:r>
        <w:rPr/>
        <w:t>LAM-</w:t>
      </w:r>
      <w:r>
        <w:rPr/>
        <w:t>ॣ����</w:t>
      </w:r>
      <w:r>
        <w:rPr/>
        <w:t>.��������� ��</w:t>
      </w:r>
      <w:r>
        <w:rPr/>
        <w:t xml:space="preserve">窨 </w:t>
      </w:r>
      <w:r>
        <w:rPr/>
        <w:t>१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 xml:space="preserve">筮� </w:t>
      </w:r>
      <w:r>
        <w:rPr/>
        <w:t>०��� ������ ���ࠢ����� � ����� ࠡ��� ��</w:t>
      </w:r>
      <w:r>
        <w:rPr/>
        <w:t>.���</w:t>
      </w:r>
      <w:r>
        <w:rPr/>
        <w:t>쥬 �</w:t>
      </w:r>
      <w:r>
        <w:rPr/>
        <w:t>ᯮ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裡 � ��</w:t>
      </w:r>
      <w:r>
        <w:rPr/>
        <w:t>,���</w:t>
      </w:r>
      <w:r>
        <w:rPr/>
        <w:t>楢�����</w:t>
      </w:r>
      <w:r>
        <w:rPr/>
        <w:t>,���</w:t>
      </w:r>
      <w:r>
        <w:rPr/>
        <w:t>譨� �</w:t>
      </w:r>
      <w:r>
        <w:rPr/>
        <w:t>ᨫ�⥫�� ��</w:t>
      </w:r>
      <w:r>
        <w:rPr/>
        <w:t>魮��</w:t>
      </w:r>
      <w:r>
        <w:rPr/>
        <w:t>(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⥫��</w:t>
      </w:r>
      <w:r>
        <w:rPr/>
        <w:t>),� ��� ������</w:t>
      </w:r>
      <w:r>
        <w:rPr/>
        <w:t>祭�� � �� ���譥�� ���筨�� ��</w:t>
      </w:r>
      <w:r>
        <w:rPr/>
        <w:t>⠭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</w:t>
      </w:r>
      <w:r>
        <w:rPr/>
        <w:t xml:space="preserve">砫� </w:t>
      </w:r>
      <w:r>
        <w:rPr/>
        <w:t>ࠡ��� � ������ ����</w:t>
      </w:r>
      <w:r>
        <w:rPr/>
        <w:t xml:space="preserve">室��� </w:t>
      </w:r>
      <w:r>
        <w:rPr/>
        <w:t>ᤥ���� ᫥���</w:t>
      </w:r>
      <w:r>
        <w:rPr/>
        <w:t>騥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 - ��</w:t>
      </w:r>
      <w:r>
        <w:rPr/>
        <w:t>騩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(3)F(17)- ������ ��</w:t>
      </w:r>
      <w:r>
        <w:rPr/>
        <w:t xml:space="preserve">砫��� ����� </w:t>
      </w:r>
      <w:r>
        <w:rPr/>
        <w:t>F=(0...255)*2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(5)F(17)- ������ ᪮���� ��������� ����� A=(0...255)*400 ��/</w:t>
      </w:r>
      <w:r>
        <w:rPr/>
        <w:t>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(7)F(17)- ������ �</w:t>
      </w:r>
      <w:r>
        <w:rPr/>
        <w:t xml:space="preserve">६� �᪮७�� </w:t>
      </w:r>
      <w:r>
        <w:rPr/>
        <w:t>T=(0...255)*2 �</w:t>
      </w:r>
      <w:r>
        <w:rPr/>
        <w:t>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(15)F(8)- �</w:t>
      </w:r>
      <w:r>
        <w:rPr/>
        <w:t xml:space="preserve">஢���� ��⮢����� ����� </w:t>
      </w:r>
      <w:r>
        <w:rPr/>
        <w:t>(��⮢ �᫨ ���� �⢥� Q),�᫨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⮢����</w:t>
      </w:r>
      <w:r>
        <w:rPr/>
        <w:t xml:space="preserve">, � </w:t>
      </w:r>
      <w:r>
        <w:rPr/>
        <w:t xml:space="preserve">ᤥ���� </w:t>
      </w:r>
      <w:r>
        <w:rPr/>
        <w:t>A(15)F(1)- ������ LAM-</w:t>
      </w:r>
      <w:r>
        <w:rPr/>
        <w:t>ॣ���� � ࠧ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稭� ����⮢����</w:t>
      </w:r>
      <w:r>
        <w:rPr/>
        <w:t xml:space="preserve">.�᫨ ���� ��⮢�����,� ����� </w:t>
      </w:r>
      <w:r>
        <w:rPr/>
        <w:t>ࠡ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(1)F(16) -������ �</w:t>
      </w:r>
      <w:r>
        <w:rPr/>
        <w:t>㦭�� �᫮ 蠣�� � �㦭�� ���</w:t>
      </w:r>
      <w:r>
        <w:rPr/>
        <w:t>ࠫ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�</w:t>
      </w:r>
      <w:r>
        <w:rPr/>
        <w:t>ணࠬ��஢���� ᫥��</w:t>
      </w:r>
      <w:r>
        <w:rPr/>
        <w:t>饣� �������� ��������� ��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⮢���� ����� �� ��</w:t>
      </w:r>
      <w:r>
        <w:rPr/>
        <w:t xml:space="preserve">樨 </w:t>
      </w:r>
      <w:r>
        <w:rPr/>
        <w:t>A(15)F(8),�᫨ � �</w:t>
      </w:r>
      <w:r>
        <w:rPr/>
        <w:t xml:space="preserve">祭�� </w:t>
      </w:r>
      <w:r>
        <w:rPr/>
        <w:t>ࠧ</w:t>
      </w:r>
      <w:r>
        <w:rPr/>
        <w:t>㬭��� �</w:t>
      </w:r>
      <w:r>
        <w:rPr/>
        <w:t>६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</w:t>
      </w:r>
      <w:r>
        <w:rPr/>
        <w:t>ࠡ�</w:t>
      </w:r>
      <w:r>
        <w:rPr/>
        <w:t>⠫ �������� ��� �</w:t>
      </w:r>
      <w:r>
        <w:rPr/>
        <w:t>த������� ��</w:t>
      </w:r>
      <w:r>
        <w:rPr/>
        <w:t xml:space="preserve">짮��⥫�� </w:t>
      </w:r>
      <w:r>
        <w:rPr/>
        <w:t>४������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᫥ </w:t>
      </w:r>
      <w:r>
        <w:rPr/>
        <w:t>Z ��� �</w:t>
      </w:r>
      <w:r>
        <w:rPr/>
        <w:t>஢���� ࠧ�</w:t>
      </w:r>
      <w:r>
        <w:rPr/>
        <w:t xml:space="preserve">쬭� </w:t>
      </w:r>
      <w:r>
        <w:rPr/>
        <w:t>ᮥ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�</w:t>
      </w:r>
      <w:r>
        <w:rPr/>
        <w:t>㭪樨 ����� ���</w:t>
      </w:r>
      <w:r>
        <w:rPr/>
        <w:t>-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(1)F(0) -  �⥭�� ���</w:t>
      </w:r>
      <w:r>
        <w:rPr/>
        <w:t>稪� �᫠ 蠣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</w:t>
      </w:r>
      <w:r>
        <w:rPr/>
        <w:t>16 ���</w:t>
      </w:r>
      <w:r>
        <w:rPr/>
        <w:t>ࠫ����</w:t>
      </w:r>
      <w:r>
        <w:rPr/>
        <w:t xml:space="preserve">,���� 1...15 -��� �᫠ </w:t>
      </w:r>
      <w:r>
        <w:rPr/>
        <w:t>蠣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A(1)F(16) - ������ � ���</w:t>
      </w:r>
      <w:r>
        <w:rPr/>
        <w:t>稪 �᫠ 蠣��</w:t>
      </w:r>
      <w:r>
        <w:rPr/>
        <w:t>+ ���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(3)F(17) - ������ � </w:t>
      </w:r>
      <w:r>
        <w:rPr/>
        <w:t>ॣ���� ��</w:t>
      </w:r>
      <w:r>
        <w:rPr/>
        <w:t xml:space="preserve">砫쭮� ����� </w:t>
      </w:r>
      <w:r>
        <w:rPr/>
        <w:t>(8 ���),����</w:t>
      </w:r>
      <w:r>
        <w:rPr/>
        <w:t xml:space="preserve">訩 ��� </w:t>
      </w:r>
      <w:r>
        <w:rPr/>
        <w:t>= 20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(5)F(17) - ������ � </w:t>
      </w:r>
      <w:r>
        <w:rPr/>
        <w:t xml:space="preserve">ॣ���� ᪮��� ��������� ����� </w:t>
      </w:r>
      <w:r>
        <w:rPr/>
        <w:t>(8 ���),����</w:t>
      </w:r>
      <w:r>
        <w:rPr/>
        <w:t>訩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ࠢ�� </w:t>
      </w:r>
      <w:r>
        <w:rPr/>
        <w:t>400 ��/</w:t>
      </w:r>
      <w:r>
        <w:rPr/>
        <w:t>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(7)F(17) - ������ � </w:t>
      </w:r>
      <w:r>
        <w:rPr/>
        <w:t xml:space="preserve">ॣ���� �६��� �᪮७�� </w:t>
      </w:r>
      <w:r>
        <w:rPr/>
        <w:t>(8���) ����</w:t>
      </w:r>
      <w:r>
        <w:rPr/>
        <w:t xml:space="preserve">訩 ��� </w:t>
      </w:r>
      <w:r>
        <w:rPr/>
        <w:t>= 2 �</w:t>
      </w:r>
      <w:r>
        <w:rPr/>
        <w:t>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A(15)F(1) - �⥭�� LAM-</w:t>
      </w:r>
      <w:r>
        <w:rPr/>
        <w:t>ॣ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 xml:space="preserve">.1   "0"-���� �����,"1"- ���� </w:t>
      </w:r>
      <w:r>
        <w:rPr/>
        <w:t>᢮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.2   "1"- �</w:t>
      </w:r>
      <w:r>
        <w:rPr/>
        <w:t>ࠡ�</w:t>
      </w:r>
      <w:r>
        <w:rPr/>
        <w:t>⠫ ���</w:t>
      </w:r>
      <w:r>
        <w:rPr/>
        <w:t xml:space="preserve">楢�� </w:t>
      </w:r>
      <w:r>
        <w:rPr/>
        <w:t>"�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.3   "1"- �</w:t>
      </w:r>
      <w:r>
        <w:rPr/>
        <w:t>ࠡ�</w:t>
      </w:r>
      <w:r>
        <w:rPr/>
        <w:t>⠫ ���</w:t>
      </w:r>
      <w:r>
        <w:rPr/>
        <w:t xml:space="preserve">楢�� </w:t>
      </w:r>
      <w:r>
        <w:rPr/>
        <w:t>"�+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 xml:space="preserve">.4   "1" -���� � </w:t>
      </w:r>
      <w:r>
        <w:rPr/>
        <w:t>०��� ��</w:t>
      </w:r>
      <w:r>
        <w:rPr/>
        <w:t>筮�� �</w:t>
      </w:r>
      <w:r>
        <w:rPr/>
        <w:t>ࠫ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(15)F(10) - ��� 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(15)F(24) - �����</w:t>
      </w:r>
      <w:r>
        <w:rPr/>
        <w:t xml:space="preserve">஢��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A(15)F(26) - �������</w:t>
      </w:r>
      <w:r>
        <w:rPr/>
        <w:t xml:space="preserve">஢��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A(15)F(8) -  �</w:t>
      </w:r>
      <w:r>
        <w:rPr/>
        <w:t xml:space="preserve">஢�ઠ ��⮢���� ����� �� </w:t>
      </w:r>
      <w:r>
        <w:rPr/>
        <w:t>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       - �� NAFe A(15)F(8) Q = [(�� �</w:t>
      </w:r>
      <w:r>
        <w:rPr/>
        <w:t>ࠡ�</w:t>
      </w:r>
      <w:r>
        <w:rPr/>
        <w:t>⠫ �-)&amp;(�� �</w:t>
      </w:r>
      <w:r>
        <w:rPr/>
        <w:t>ࠡ�</w:t>
      </w:r>
      <w:r>
        <w:rPr/>
        <w:t>⠫ �+)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amp;(�� ��</w:t>
      </w:r>
      <w:r>
        <w:rPr/>
        <w:t>ࠡ��</w:t>
      </w:r>
      <w:r>
        <w:rPr/>
        <w:t>뢠�� 蠣�</w:t>
      </w:r>
      <w:r>
        <w:rPr/>
        <w:t>)&amp;(�� ����</w:t>
      </w:r>
      <w:r>
        <w:rPr/>
        <w:t>祭� ��筮� �</w:t>
      </w:r>
      <w:r>
        <w:rPr/>
        <w:t>ࠢ�����</w:t>
      </w:r>
      <w:r>
        <w:rPr/>
        <w:t>)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��</w:t>
      </w:r>
      <w:r>
        <w:rPr/>
        <w:t xml:space="preserve">㣨� </w:t>
      </w:r>
      <w:r>
        <w:rPr/>
        <w:t xml:space="preserve">NAF�x �� </w:t>
      </w:r>
      <w:r>
        <w:rPr/>
        <w:t xml:space="preserve">ᯨ᪠ ������ ����� �⤠�� </w:t>
      </w:r>
      <w:r>
        <w:rPr/>
        <w:t>Q=1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ᯮ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      - �᫨ ���� � ����</w:t>
      </w:r>
      <w:r>
        <w:rPr/>
        <w:t xml:space="preserve">樨 </w:t>
      </w:r>
      <w:r>
        <w:rPr/>
        <w:t>N �</w:t>
      </w:r>
      <w:r>
        <w:rPr/>
        <w:t>३�</w:t>
      </w:r>
      <w:r>
        <w:rPr/>
        <w:t>, � X=1 �� ���� ������� NA(*)F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     -  ��� L,</w:t>
      </w:r>
      <w:r>
        <w:rPr/>
        <w:t xml:space="preserve">ࠧ�����஢�� </w:t>
      </w:r>
      <w:r>
        <w:rPr/>
        <w:t>L,��� ���</w:t>
      </w:r>
      <w:r>
        <w:rPr/>
        <w:t>楢����</w:t>
      </w:r>
      <w:r>
        <w:rPr/>
        <w:t>,��� ���</w:t>
      </w:r>
      <w:r>
        <w:rPr/>
        <w:t>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᫠ </w:t>
      </w:r>
      <w:r>
        <w:rPr/>
        <w:t>蠣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      -  ���⠢����� �᫨:�</w:t>
      </w:r>
      <w:r>
        <w:rPr/>
        <w:t>ࠡ�</w:t>
      </w:r>
      <w:r>
        <w:rPr/>
        <w:t>⠫ "�-" ��� �</w:t>
      </w:r>
      <w:r>
        <w:rPr/>
        <w:t>ࠡ�</w:t>
      </w:r>
      <w:r>
        <w:rPr/>
        <w:t>⠫ "�+",����</w:t>
      </w:r>
      <w:r>
        <w:rPr/>
        <w:t>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㬡��</w:t>
      </w:r>
      <w:r>
        <w:rPr/>
        <w:t>஬ ��</w:t>
      </w:r>
      <w:r>
        <w:rPr/>
        <w:t>筮� �</w:t>
      </w:r>
      <w:r>
        <w:rPr/>
        <w:t>ࠢ�����</w:t>
      </w:r>
      <w:r>
        <w:rPr/>
        <w:t>,�</w:t>
      </w:r>
      <w:r>
        <w:rPr/>
        <w:t xml:space="preserve">믮����� ������� </w:t>
      </w:r>
      <w:r>
        <w:rPr/>
        <w:t>A(1)F(1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���</w:t>
      </w:r>
      <w:r>
        <w:rPr/>
        <w:t xml:space="preserve">ॡ��� �� </w:t>
      </w:r>
      <w:r>
        <w:rPr/>
        <w:t>+6 � - 2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祭�� ���</w:t>
      </w:r>
      <w:r>
        <w:rPr/>
        <w:t xml:space="preserve">⠪⮢ </w:t>
      </w:r>
      <w:r>
        <w:rPr/>
        <w:t>ࠧ</w:t>
      </w:r>
      <w:r>
        <w:rPr/>
        <w:t>쥬� ��</w:t>
      </w:r>
      <w:r>
        <w:rPr/>
        <w:t>1�-1-5 (�⢥�� ��2�-1-29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।��� 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��</w:t>
      </w:r>
      <w:r>
        <w:rPr/>
        <w:t xml:space="preserve">騩 </w:t>
      </w:r>
      <w:r>
        <w:rPr/>
        <w:t>(0 �����)------9 - ��</w:t>
      </w:r>
      <w:r>
        <w:rPr/>
        <w:t xml:space="preserve">騩  </w:t>
      </w:r>
      <w:r>
        <w:rPr/>
        <w:t>(0 ����� ��⠭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 F- (���-�</w:t>
      </w:r>
      <w:r>
        <w:rPr/>
        <w:t>室</w:t>
      </w:r>
      <w:r>
        <w:rPr/>
        <w:t>/��</w:t>
      </w:r>
      <w:r>
        <w:rPr/>
        <w:t>室</w:t>
      </w:r>
      <w:r>
        <w:rPr/>
        <w:t>) 10 - "�-"   (���</w:t>
      </w:r>
      <w:r>
        <w:rPr/>
        <w:t>楢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- F+ (���-�</w:t>
      </w:r>
      <w:r>
        <w:rPr/>
        <w:t>室</w:t>
      </w:r>
      <w:r>
        <w:rPr/>
        <w:t>/��</w:t>
      </w:r>
      <w:r>
        <w:rPr/>
        <w:t>室</w:t>
      </w:r>
      <w:r>
        <w:rPr/>
        <w:t>) 11 - "�+"   (���</w:t>
      </w:r>
      <w:r>
        <w:rPr/>
        <w:t>楢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 - </w:t>
      </w:r>
      <w:r>
        <w:rPr/>
        <w:t xml:space="preserve">䠧� </w:t>
      </w:r>
      <w:r>
        <w:rPr/>
        <w:t>1              12 - ("F-"&amp;"K-")  [��</w:t>
      </w:r>
      <w:r>
        <w:rPr/>
        <w:t>室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 - </w:t>
      </w:r>
      <w:r>
        <w:rPr/>
        <w:t xml:space="preserve">䠧� </w:t>
      </w:r>
      <w:r>
        <w:rPr/>
        <w:t>2              13 - ("F+"&amp;"K+")  [��</w:t>
      </w:r>
      <w:r>
        <w:rPr/>
        <w:t>室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 - </w:t>
      </w:r>
      <w:r>
        <w:rPr/>
        <w:t xml:space="preserve">䠧� </w:t>
      </w:r>
      <w:r>
        <w:rPr/>
        <w:t>3              14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7 - </w:t>
      </w:r>
      <w:r>
        <w:rPr/>
        <w:t xml:space="preserve">䠧� </w:t>
      </w:r>
      <w:r>
        <w:rPr/>
        <w:t>4              15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- +V (��)-------------16 - +V  (��⠭�� �� �������. �</w:t>
      </w:r>
      <w:r>
        <w:rPr/>
        <w:t>뢮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1,4,5,6,7,8,10,11 - ������</w:t>
      </w:r>
      <w:r>
        <w:rPr/>
        <w:t>砥��� �� � ���楢����� � ���譨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筨� ��</w:t>
      </w:r>
      <w:r>
        <w:rPr/>
        <w:t>⠭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1,2,3     -         ����������� ����� �����</w:t>
      </w:r>
      <w:r>
        <w:rPr/>
        <w:t xml:space="preserve">᭮�� </w:t>
      </w:r>
      <w:r>
        <w:rPr/>
        <w:t>蠣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 </w:t>
      </w:r>
      <w:r>
        <w:rPr/>
        <w:t>"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9,10,11,12,13 -     ����������� ���� �</w:t>
      </w:r>
      <w:r>
        <w:rPr/>
        <w:t>ᨫ�⥫�� ��</w:t>
      </w:r>
      <w:r>
        <w:rPr/>
        <w:t>魮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</w:t>
      </w:r>
      <w:r>
        <w:rPr/>
        <w:t>2,3 ��</w:t>
      </w:r>
      <w:r>
        <w:rPr/>
        <w:t>室�� �</w:t>
      </w:r>
      <w:r>
        <w:rPr/>
        <w:t>ࠡ��</w:t>
      </w:r>
      <w:r>
        <w:rPr/>
        <w:t>뢢����� ���楢���� �� 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⫨</w:t>
      </w:r>
      <w:r>
        <w:rPr/>
        <w:t>稥 �� �����</w:t>
      </w:r>
      <w:r>
        <w:rPr/>
        <w:t xml:space="preserve">ᮢ �� </w:t>
      </w:r>
      <w:r>
        <w:rPr/>
        <w:t>12 � 13 ���⠪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砭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�</w:t>
      </w:r>
      <w:r>
        <w:rPr/>
        <w:t>६��� �᪮७�� ��</w:t>
      </w:r>
      <w:r>
        <w:rPr/>
        <w:t>稭����� �</w:t>
      </w:r>
      <w:r>
        <w:rPr/>
        <w:t>ࠧ� ��᫥ ����</w:t>
      </w:r>
      <w:r>
        <w:rPr/>
        <w:t>㧪� ���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᫠ </w:t>
      </w:r>
      <w:r>
        <w:rPr/>
        <w:t xml:space="preserve">蠣�� �� </w:t>
      </w:r>
      <w:r>
        <w:rPr/>
        <w:t>A(1)F(16),� �᪮</w:t>
      </w:r>
      <w:r>
        <w:rPr/>
        <w:t>७�� ࠧ�</w:t>
      </w:r>
      <w:r>
        <w:rPr/>
        <w:t>蠥��� ⮫쪮 ��᫥ �믮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ࢮ</w:t>
      </w:r>
      <w:r>
        <w:rPr/>
        <w:t xml:space="preserve">�� </w:t>
      </w:r>
      <w:r>
        <w:rPr/>
        <w:t>蠣� ����� �</w:t>
      </w:r>
      <w:r>
        <w:rPr/>
        <w:t xml:space="preserve">६��� </w:t>
      </w:r>
      <w:r>
        <w:rPr/>
        <w:t>(1/F), ��� F ��</w:t>
      </w:r>
      <w:r>
        <w:rPr/>
        <w:t xml:space="preserve">砫쭠� ᪮���� �� </w:t>
      </w:r>
      <w:r>
        <w:rPr/>
        <w:t>A(3)F(1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। ����</w:t>
      </w:r>
      <w:r>
        <w:rPr/>
        <w:t>祭��� ��⥫쭮 �</w:t>
      </w:r>
      <w:r>
        <w:rPr/>
        <w:t>஢���� �ᯠ��� ࠧ</w:t>
      </w:r>
      <w:r>
        <w:rPr/>
        <w:t>쥬� �����⥫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୮��� ����</w:t>
      </w:r>
      <w:r>
        <w:rPr/>
        <w:t>祭�� ����� ��</w:t>
      </w:r>
      <w:r>
        <w:rPr/>
        <w:t>⠭�� +-V.�� ���</w:t>
      </w:r>
      <w:r>
        <w:rPr/>
        <w:t>४⭮� ����</w:t>
      </w:r>
      <w:r>
        <w:rPr/>
        <w:t>祭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뢥�� �� ���� ��室�� ���� ���</w:t>
      </w:r>
      <w:r>
        <w:rPr/>
        <w:t>யਢ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⨢��� ���</w:t>
      </w:r>
      <w:r>
        <w:rPr>
          <w:rtl w:val="true"/>
        </w:rPr>
        <w:t>ﭨ</w:t>
      </w:r>
      <w:r>
        <w:rPr/>
        <w:t xml:space="preserve">� </w:t>
      </w:r>
      <w:r>
        <w:rPr/>
        <w:t>"�-","�+" ���</w:t>
      </w:r>
      <w:r>
        <w:rPr/>
        <w:t xml:space="preserve">몠��� </w:t>
      </w:r>
      <w:r>
        <w:rPr/>
        <w:t xml:space="preserve">१���஬ ����� </w:t>
      </w:r>
      <w:r>
        <w:rPr/>
        <w:t>60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奬� ����祭�� ��</w:t>
      </w:r>
      <w:r>
        <w:rPr/>
        <w:t>-003 � ���</w:t>
      </w:r>
      <w:r>
        <w:rPr/>
        <w:t>譨� ����騬 ���筨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䠧�</w:t>
      </w:r>
      <w:r>
        <w:rPr/>
        <w:t>1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䠧�</w:t>
      </w:r>
      <w:r>
        <w:rPr/>
        <w:t>2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䠧�</w:t>
      </w:r>
      <w:r>
        <w:rPr/>
        <w:t>3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䠧�</w:t>
      </w:r>
      <w:r>
        <w:rPr/>
        <w:t>4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,��,��,�� </w:t>
      </w:r>
      <w:r>
        <w:rPr/>
        <w:t xml:space="preserve">ᮥ�������� ����� � �� </w:t>
      </w:r>
      <w:r>
        <w:rPr/>
        <w:t>"+" ��⠭��(8,16 ���⠪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⮬ ��</w:t>
      </w:r>
      <w:r>
        <w:rPr/>
        <w:t xml:space="preserve">騩 </w:t>
      </w:r>
      <w:r>
        <w:rPr/>
        <w:t>"-" ��⠭�� ������</w:t>
      </w:r>
      <w:r>
        <w:rPr/>
        <w:t xml:space="preserve">砥��� �� </w:t>
      </w:r>
      <w:r>
        <w:rPr/>
        <w:t>1,9 ���⠪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��⨢����� ����⮪ 1.5(�����) ���,���⮬� �� ����</w:t>
      </w:r>
      <w:r>
        <w:rPr/>
        <w:t>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⭮�� </w:t>
      </w:r>
      <w:r>
        <w:rPr/>
        <w:t>ᮯ�⨢����� � ��� ⮪���࠭�</w:t>
      </w:r>
      <w:r>
        <w:rPr/>
        <w:t>祭�� � ���筨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殮��� ��</w:t>
      </w:r>
      <w:r>
        <w:rPr/>
        <w:t>⠭�� ����� 3.5 ����� �� ���</w:t>
      </w:r>
      <w:r>
        <w:rPr/>
        <w:t>ᨬ</w:t>
      </w:r>
      <w:r>
        <w:rPr/>
        <w:t xml:space="preserve">. ⮪� � </w:t>
      </w:r>
      <w:r>
        <w:rPr/>
        <w:t xml:space="preserve">䠧� </w:t>
      </w:r>
      <w:r>
        <w:rPr/>
        <w:t>2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ᨬ���� ����᪨� ᨭ�஭��</w:t>
      </w:r>
      <w:r>
        <w:rPr/>
        <w:t>. ������ ��-003 ... 0.25 �/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蠣 </w:t>
      </w:r>
      <w:r>
        <w:rPr/>
        <w:t xml:space="preserve">... 108+-5.4 </w:t>
      </w:r>
      <w:r>
        <w:rPr/>
        <w:t>㣫��</w:t>
      </w:r>
      <w:r>
        <w:rPr/>
        <w:t>.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奬� ����祭�� �����⥫� ������ ��� </w:t>
      </w:r>
      <w:r>
        <w:rPr/>
        <w:t>"Microcontrol"(F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譨� ����騬 ���筨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 xml:space="preserve">⠪�� </w:t>
      </w:r>
      <w:r>
        <w:rPr/>
        <w:t>ࠧ</w:t>
      </w:r>
      <w:r>
        <w:rPr/>
        <w:t>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�-1-29(���-2,����)    ���</w:t>
      </w:r>
      <w:r>
        <w:rPr/>
        <w:t>쥬 ������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- ��</w:t>
      </w:r>
      <w:r>
        <w:rPr/>
        <w:t xml:space="preserve">騩             </w:t>
      </w:r>
      <w:r>
        <w:rPr/>
        <w:t>10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- F-               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- F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 - </w:t>
      </w:r>
      <w:r>
        <w:rPr/>
        <w:t xml:space="preserve">䠧� </w:t>
      </w:r>
      <w:r>
        <w:rPr/>
        <w:t>1            4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 - </w:t>
      </w:r>
      <w:r>
        <w:rPr/>
        <w:t xml:space="preserve">䠧� </w:t>
      </w:r>
      <w:r>
        <w:rPr/>
        <w:t>2            2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 - </w:t>
      </w:r>
      <w:r>
        <w:rPr/>
        <w:t xml:space="preserve">䠧� </w:t>
      </w:r>
      <w:r>
        <w:rPr/>
        <w:t>3            3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7 - </w:t>
      </w:r>
      <w:r>
        <w:rPr/>
        <w:t xml:space="preserve">䠧� </w:t>
      </w:r>
      <w:r>
        <w:rPr/>
        <w:t>4            1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- +V (��)           5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- ��</w:t>
      </w:r>
      <w:r>
        <w:rPr/>
        <w:t>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- �- (���</w:t>
      </w:r>
      <w:r>
        <w:rPr/>
        <w:t>楢��</w:t>
      </w:r>
      <w:r>
        <w:rPr/>
        <w:t>)    12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- �+ (���</w:t>
      </w:r>
      <w:r>
        <w:rPr/>
        <w:t>楢��</w:t>
      </w:r>
      <w:r>
        <w:rPr/>
        <w:t>)    11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- F- (��</w:t>
      </w:r>
      <w:r>
        <w:rPr/>
        <w:t>室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- F+ (��</w:t>
      </w:r>
      <w:r>
        <w:rPr/>
        <w:t>室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- +5 �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 - +V 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⠪ ��� � ������ � �</w:t>
      </w:r>
      <w:r>
        <w:rPr/>
        <w:t>ࠩ��� ���������� ������ ��મ���� ���</w:t>
      </w:r>
      <w:r>
        <w:rPr/>
        <w:t>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ଠ�</w:t>
      </w:r>
      <w:r>
        <w:rPr/>
        <w:t>쭮 �������� �� ��騩 � ���</w:t>
      </w:r>
      <w:r>
        <w:rPr/>
        <w:t>ᨢ��� ���</w:t>
      </w:r>
      <w:r>
        <w:rPr>
          <w:rtl w:val="true"/>
        </w:rPr>
        <w:t>ﭨ</w:t>
      </w:r>
      <w:r>
        <w:rPr/>
        <w:t>�</w:t>
      </w:r>
      <w:r>
        <w:rPr/>
        <w:t xml:space="preserve">, � ��� </w:t>
      </w:r>
      <w:r>
        <w:rPr/>
        <w:t>ᮯ�</w:t>
      </w:r>
      <w:r>
        <w:rPr/>
        <w:t>殮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�</w:t>
      </w:r>
      <w:r>
        <w:rPr/>
        <w:t>㫥� �</w:t>
      </w:r>
      <w:r>
        <w:rPr/>
        <w:t>ᯮ�</w:t>
      </w:r>
      <w:r>
        <w:rPr/>
        <w:t xml:space="preserve">짮������ ����� ��� �������� </w:t>
      </w:r>
      <w:r>
        <w:rPr/>
        <w:t xml:space="preserve">.� </w:t>
      </w:r>
      <w:r>
        <w:rPr/>
        <w:t>१���� ���</w:t>
      </w:r>
      <w:r>
        <w:rPr/>
        <w:t>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⠭�� �����⥫�� ����</w:t>
      </w:r>
      <w:r>
        <w:rPr/>
        <w:t xml:space="preserve">殮���� </w:t>
      </w:r>
      <w:r>
        <w:rPr/>
        <w:t>10 ����� � ���</w:t>
      </w:r>
      <w:r>
        <w:rPr/>
        <w:t>ᨬ</w:t>
      </w:r>
      <w:r>
        <w:rPr/>
        <w:t>.⮪�� 2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ࠬ��஢ ०��� �᪮७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⮢�� ᪮����  </w:t>
      </w:r>
      <w:r>
        <w:rPr/>
        <w:t>4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᪮</w:t>
      </w:r>
      <w:r>
        <w:rPr/>
        <w:t xml:space="preserve">७�� </w:t>
      </w:r>
      <w:r>
        <w:rPr/>
        <w:t>2 ���/</w:t>
      </w:r>
      <w:r>
        <w:rPr/>
        <w:t>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 xml:space="preserve">६� �᪮७�� </w:t>
      </w:r>
      <w:r>
        <w:rPr/>
        <w:t>50 ����</w:t>
      </w:r>
      <w:r>
        <w:rPr/>
        <w:t>ᥪ</w:t>
      </w:r>
      <w:r>
        <w:rPr/>
        <w:t>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��</w:t>
      </w:r>
      <w:r>
        <w:rPr/>
        <w:t>쭠� ᪮���� �������� ��᫥ �᪮</w:t>
      </w:r>
      <w:r>
        <w:rPr/>
        <w:t>७�� �</w:t>
      </w:r>
      <w:r>
        <w:rPr/>
        <w:t xml:space="preserve">뫠 </w:t>
      </w:r>
      <w:r>
        <w:rPr/>
        <w:t>1 ���.�� �⮬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ᨬ��</w:t>
      </w:r>
      <w:r>
        <w:rPr/>
        <w:t>쭠� ᪮���� ��</w:t>
      </w:r>
      <w:r>
        <w:rPr/>
        <w:t>࠭�</w:t>
      </w:r>
      <w:r>
        <w:rPr/>
        <w:t>稢����� �</w:t>
      </w:r>
      <w:r>
        <w:rPr/>
        <w:t>६���� ����</w:t>
      </w:r>
      <w:r>
        <w:rPr/>
        <w:t>⠭�� ⮪� � ����</w:t>
      </w:r>
      <w:r>
        <w:rPr/>
        <w:t>誠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⥫� �� �����</w:t>
      </w:r>
      <w:r>
        <w:rPr/>
        <w:t>.��⠭�� 10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ᯠ��� �����⥫� ��</w:t>
      </w:r>
      <w:r>
        <w:rPr/>
        <w:t>-5�1�-�3 �</w:t>
      </w:r>
      <w:r>
        <w:rPr/>
        <w:t>ᯮ������</w:t>
      </w:r>
      <w:r>
        <w:rPr/>
        <w:t>(� ���</w:t>
      </w:r>
      <w:r>
        <w:rPr/>
        <w:t>யਢ����� ��� ���</w:t>
      </w:r>
      <w:r>
        <w:rPr/>
        <w:t>5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⠪�� </w:t>
      </w:r>
      <w:r>
        <w:rPr/>
        <w:t>ࠧ</w:t>
      </w:r>
      <w:r>
        <w:rPr/>
        <w:t>쥬� ��</w:t>
      </w:r>
      <w:r>
        <w:rPr/>
        <w:t>-32�12��1 �� ������ � ��-5�1�-�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</w:t>
      </w:r>
      <w:r>
        <w:rPr/>
        <w:t xml:space="preserve">䠧� </w:t>
      </w:r>
      <w:r>
        <w:rPr/>
        <w:t>1+        �� ����� ����� 25 � �</w:t>
      </w:r>
      <w:r>
        <w:rPr/>
        <w:t>祭�� �</w:t>
      </w:r>
      <w:r>
        <w:rPr/>
        <w:t xml:space="preserve">஢��� </w:t>
      </w:r>
      <w:r>
        <w:rPr/>
        <w:t>&gt;=2.5 ��.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 </w:t>
      </w:r>
      <w:r>
        <w:rPr/>
        <w:t xml:space="preserve">䠧� </w:t>
      </w:r>
      <w:r>
        <w:rPr/>
        <w:t>3+                         50 �                 =&gt;5 ��.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   </w:t>
      </w:r>
      <w:r>
        <w:rPr/>
        <w:t xml:space="preserve">䠧� </w:t>
      </w:r>
      <w:r>
        <w:rPr/>
        <w:t>5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      </w:t>
      </w:r>
      <w:r>
        <w:rPr/>
        <w:t xml:space="preserve">䠧� </w:t>
      </w:r>
      <w:r>
        <w:rPr/>
        <w:t>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      </w:t>
      </w:r>
      <w:r>
        <w:rPr/>
        <w:t xml:space="preserve">䠧� </w:t>
      </w:r>
      <w:r>
        <w:rPr/>
        <w:t>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      </w:t>
      </w:r>
      <w:r>
        <w:rPr/>
        <w:t xml:space="preserve">䠧� </w:t>
      </w:r>
      <w:r>
        <w:rPr/>
        <w:t>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      </w:t>
      </w:r>
      <w:r>
        <w:rPr/>
        <w:t xml:space="preserve">䠧� </w:t>
      </w:r>
      <w:r>
        <w:rPr/>
        <w:t>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      </w:t>
      </w:r>
      <w:r>
        <w:rPr/>
        <w:t xml:space="preserve">䠧� </w:t>
      </w:r>
      <w:r>
        <w:rPr/>
        <w:t>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      </w:t>
      </w:r>
      <w:r>
        <w:rPr/>
        <w:t xml:space="preserve">䠧� </w:t>
      </w:r>
      <w:r>
        <w:rPr/>
        <w:t>6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</w:t>
      </w:r>
      <w:r>
        <w:rPr/>
        <w:t xml:space="preserve">䠧� </w:t>
      </w:r>
      <w:r>
        <w:rPr/>
        <w:t>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</w:t>
      </w:r>
      <w:r>
        <w:rPr/>
        <w:t xml:space="preserve">䠧� </w:t>
      </w:r>
      <w:r>
        <w:rPr/>
        <w:t>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</w:t>
      </w:r>
      <w:r>
        <w:rPr/>
        <w:t xml:space="preserve">䠧� </w:t>
      </w:r>
      <w:r>
        <w:rPr/>
        <w:t>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 �����⥫� </w:t>
      </w:r>
      <w:r>
        <w:rPr/>
        <w:t>1��/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1.5 �</w:t>
      </w:r>
      <w:r>
        <w:rPr>
          <w:rtl w:val="true"/>
        </w:rPr>
        <w:t xml:space="preserve">ࠤ�� </w:t>
      </w:r>
      <w:r>
        <w:rPr>
          <w:rtl w:val="true"/>
        </w:rPr>
        <w:t xml:space="preserve">+- </w:t>
      </w:r>
      <w:r>
        <w:rPr/>
        <w:t>27</w:t>
      </w:r>
      <w:r>
        <w:rPr/>
        <w:t xml:space="preserve">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</w:t>
      </w:r>
      <w:r>
        <w:rPr/>
        <w:t>஢��� �������� � �࠭ ��ᮥ�������� � ���</w:t>
      </w:r>
      <w:r>
        <w:rPr/>
        <w:t>⠪⠬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C ���</w:t>
      </w:r>
      <w:r>
        <w:rPr/>
        <w:t>யਢ��� ���</w:t>
      </w:r>
      <w:r>
        <w:rPr/>
        <w:t>5 � ������ �����⥫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