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Эти настройки автоматически выключены, когда диалог закрыт.</w:t>
      </w:r>
    </w:p>
    <w:p>
      <w:pPr>
        <w:pStyle w:val="Style15"/>
        <w:rPr/>
      </w:pPr>
      <w:r>
        <w:rPr/>
        <w:t>Следующая настройка Show 1D Plots. Когда она включена, диалог высветит красные графы горизонтальных и вертикальных пересекаемых  секций точек в текущей позиции курсора (или ближайшую максимальную точку, если позиция Snap to Max включена. Окно диалога станет ярлыком (копией). Для содержания этих 2 граф</w:t>
      </w:r>
    </w:p>
    <w:p>
      <w:pPr>
        <w:pStyle w:val="Style15"/>
        <w:rPr/>
      </w:pPr>
      <w:r>
        <w:rPr/>
        <w:t>В вершине находятся графы вдоль вертикальной линии, центрированной в месте положения курсора по высоте стеклянной короб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ание графы находится рядом с горизонтальной линией, усредненной по курсору такой же ширины, как и стекло.</w:t>
      </w:r>
    </w:p>
    <w:p>
      <w:pPr>
        <w:pStyle w:val="Style15"/>
        <w:rPr/>
      </w:pPr>
      <w:r>
        <w:rPr/>
        <w:t>Серые окружающие линии    отношение индикации нумерованных значений точек и используемой шкалы обоих граф,хотя они изменяются динамично, так же как максимальные и минимальные значе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доль текущего пересечения секций доступно заполняют пространство в </w:t>
      </w:r>
    </w:p>
    <w:p>
      <w:pPr>
        <w:pStyle w:val="Style15"/>
        <w:rPr/>
      </w:pPr>
      <w:r>
        <w:rPr/>
        <w:t>дополнение показываемых максимальных деталей.</w:t>
      </w:r>
    </w:p>
    <w:p>
      <w:pPr>
        <w:pStyle w:val="Style15"/>
        <w:rPr/>
      </w:pPr>
      <w:r>
        <w:rPr/>
        <w:t xml:space="preserve">Последняя настройка - Overlay Gaussian Fit. Когда она активна, горизонтальные и вертикальные пересечения секций перекрываются с best fitGaussian curve в зеленом цвете. </w:t>
      </w:r>
    </w:p>
    <w:p>
      <w:pPr>
        <w:pStyle w:val="Style15"/>
        <w:rPr/>
      </w:pPr>
      <w:r>
        <w:rPr/>
        <w:t>В дополнении центр, высота и full-width-half-max объемы gaussian показан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объединениях точек. Если WCS координаты в заглавии рисунка.  В  центре тоже показаны объединения RA и Dec и FWHM показаны в угловых секунд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,6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Эти настройки переносятся в измерительный диалог. Вершина половины содержания одной линии для представленной позиции и </w:t>
      </w:r>
    </w:p>
    <w:p>
      <w:pPr>
        <w:pStyle w:val="Style15"/>
        <w:rPr/>
      </w:pPr>
      <w:r>
        <w:rPr/>
        <w:t xml:space="preserve">одна линия для позиции мишени (цели). Столбцы получат значения X и Y и, если заголовок рисунка содержит значение </w:t>
      </w:r>
    </w:p>
    <w:p>
      <w:pPr>
        <w:pStyle w:val="Style15"/>
        <w:rPr/>
      </w:pPr>
      <w:r>
        <w:rPr/>
        <w:t>WCS полей , RA и Dec значений в эпохе 2000. Третья линия высвечивает разницу между позициями точек и экваториальными координатами</w:t>
      </w:r>
    </w:p>
    <w:p>
      <w:pPr>
        <w:pStyle w:val="Style15"/>
        <w:rPr/>
      </w:pPr>
      <w:r>
        <w:rPr/>
        <w:t xml:space="preserve">между ссылками представленной позиции цели. Четвертая линия выпрямляет объединения между 2 позициями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обоих точках и небесных углах.</w:t>
      </w:r>
    </w:p>
    <w:p>
      <w:pPr>
        <w:pStyle w:val="Style15"/>
        <w:rPr/>
      </w:pPr>
      <w:r>
        <w:rPr/>
        <w:tab/>
        <w:t>Нижняя половина диалога показывает пересекающиеся секции между представленных позиций и его позиции курсора. Шкала включает перенормализованн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меченные к растягиванию  значения точек вдоль пересекающихся секций на полную высоту.(смысл: шкала нанесена на крест)</w:t>
      </w:r>
    </w:p>
    <w:p>
      <w:pPr>
        <w:pStyle w:val="Style15"/>
        <w:rPr/>
      </w:pPr>
      <w:r>
        <w:rPr/>
        <w:tab/>
        <w:t>Используя эти свойства, двигайте мышкой поверх рисунка, выделяя для использования как ссылк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нажимайте левую кнопку мышки. Если это в первое время этого диалога понято, выделение автоматически будет делать ссылку, в других</w:t>
      </w:r>
    </w:p>
    <w:p>
      <w:pPr>
        <w:pStyle w:val="Style15"/>
        <w:rPr/>
      </w:pPr>
      <w:r>
        <w:rPr/>
        <w:t>случаях используйте кнопку, помеченную Ref-Targ для создания  этих выделений в новой ссылке. Нажатие правой кнопки мыши будет также делать</w:t>
      </w:r>
    </w:p>
    <w:p>
      <w:pPr>
        <w:pStyle w:val="Style15"/>
        <w:rPr/>
      </w:pPr>
      <w:r>
        <w:rPr/>
        <w:t>текущую позицию курсора новой ссылкой . Однажды ссылка позиции, установленная мышью поверх картинки с левой  нажатой кнопкой может</w:t>
      </w:r>
    </w:p>
    <w:p>
      <w:pPr>
        <w:pStyle w:val="Style15"/>
        <w:rPr/>
      </w:pPr>
      <w:r>
        <w:rPr/>
        <w:t>переноситься на расстояние , углы и пересечения секций, отображена на дисплее в продолжении базисов. Ссылка на позицию запоминае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о следующего открытия диалога. Диалог также считает  кривизну(изменение) скорости. Используя эту особенность, установите ссылку на выделение, </w:t>
      </w:r>
    </w:p>
    <w:p>
      <w:pPr>
        <w:pStyle w:val="Style15"/>
        <w:rPr/>
      </w:pPr>
      <w:r>
        <w:rPr/>
        <w:t>скажите :"Астероид в одной картинке" , затем откройте картинку, которая содержит заданный астероид, но содержащая различные эпохи.</w:t>
      </w:r>
    </w:p>
    <w:p>
      <w:pPr>
        <w:pStyle w:val="Style15"/>
        <w:rPr/>
      </w:pPr>
      <w:r>
        <w:rPr/>
        <w:t xml:space="preserve">Нажимая на астероид в следующей картинке, снимается выделение с первой картинки.  Юлианские даты с каждой картинки отображаются на экран в </w:t>
      </w:r>
    </w:p>
    <w:p>
      <w:pPr>
        <w:pStyle w:val="Style15"/>
        <w:rPr/>
      </w:pPr>
      <w:r>
        <w:rPr/>
        <w:t>крайнем  правом столбце. В это время комбинация с небесными углами, эти времена в комбинации с выделенными небесными углами используются для вычисления скорости небесных сфер и в арсеконсах на секун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интересует только график, пространство на экране можно сэкономить, используя кнопку"спрятать таблицу".</w:t>
      </w:r>
    </w:p>
    <w:p>
      <w:pPr>
        <w:pStyle w:val="Style15"/>
        <w:rPr/>
      </w:pPr>
      <w:r>
        <w:rPr/>
        <w:tab/>
        <w:t>Разрабатывается приложение, которое позволит при изображениях, взятых в различные моменты времени вычислять элементы орбиты астерои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5.5 Арифметика изображений.</w:t>
      </w:r>
    </w:p>
    <w:p>
      <w:pPr>
        <w:pStyle w:val="Style15"/>
        <w:rPr/>
      </w:pPr>
      <w:r>
        <w:rPr/>
        <w:t>Эта настройка выводит диалог, предлагающий выполнение различных простых арифметических операций с текущим изображением.</w:t>
      </w:r>
    </w:p>
    <w:p>
      <w:pPr>
        <w:pStyle w:val="Style15"/>
        <w:rPr/>
      </w:pPr>
      <w:r>
        <w:rPr/>
        <w:tab/>
        <w:t>Верхний диалог предлагает выбор операции. Операции бывают сложения, вычитания, умножения и деления. Центральный диалог предлагает выбор, будет ли операция использовать численные значения или другой файл. Если выбрана константа, введите число в текстовом поле справа. Если выбран файл, поищите и выберете его окошком"выбора файлов" внизу. Нажав "вычисляй"  вычисления будут произведены с выбранными настройками.</w:t>
      </w:r>
    </w:p>
    <w:p>
      <w:pPr>
        <w:pStyle w:val="Style15"/>
        <w:rPr/>
      </w:pPr>
      <w:r>
        <w:rPr/>
        <w:t>Во всех случаях, когда используются файлы, они должны быть одного разме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ва следующих специальных случая операции с файлами так же доступны, как следует дальше.</w:t>
      </w:r>
    </w:p>
    <w:p>
      <w:pPr>
        <w:pStyle w:val="Style15"/>
        <w:rPr/>
      </w:pPr>
      <w:r>
        <w:rPr/>
        <w:tab/>
        <w:t>Плоское деление берет каждую точку текущего изображения и делит её на аналогичную току указанного файла, потом умножает результат на среднее значение указанного файла. Это такая же арифметика которая исполняется при коррекции изображения плоских полей. Выбранный файл в качестве плоского в заголовке должен содержать указание что на него можно делить.</w:t>
      </w:r>
    </w:p>
    <w:p>
      <w:pPr>
        <w:pStyle w:val="Style15"/>
        <w:rPr/>
      </w:pPr>
      <w:r>
        <w:rPr/>
        <w:tab/>
        <w:t xml:space="preserve">Термальное вычитание используется что бы ввести файл с термальной коррекцией к текущему изображению. Это берет каждую точку текущего изображения и вычитает точку вычитаемого файла, а потом умножает на отношение времен экспозиций двух файлов. Таким образом этот файл меняет свою шкалу с увеличения времени экспозиции. Тем же образом как делалась термальная коррекция изображения. Для этого оба изображения должны соединять время экспозиции в своем заголовке, а второй файл должен содержать указание что он термальный. </w:t>
      </w:r>
    </w:p>
    <w:p>
      <w:pPr>
        <w:pStyle w:val="Style15"/>
        <w:rPr/>
      </w:pPr>
      <w:r>
        <w:rPr/>
        <w:t>6.6.6. Фотометрия.</w:t>
      </w:r>
    </w:p>
    <w:p>
      <w:pPr>
        <w:pStyle w:val="Style15"/>
        <w:rPr/>
      </w:pPr>
      <w:r>
        <w:rPr/>
        <w:tab/>
        <w:t>Эта настройка выводит диалог который позволяет выбрать относительную или абсолютную фотометрию с разбросанными полями. Относительная фотометрия позволяет сравнивать амплитуды звездных объектов внутри одного изображения. или среди нескольких изображений, снятых в сходных условиях. Этот метод использует произвольную звезду и отношение амплитуд которое может быть выбрано. Если изображение имеет заголовки WCS, то используйте настройки метка поля звезды, чтобы вывести яркость согласно каталогам GSC или USNO SA1.0 .</w:t>
      </w:r>
    </w:p>
    <w:p>
      <w:pPr>
        <w:pStyle w:val="Style15"/>
        <w:rPr/>
      </w:pPr>
      <w:r>
        <w:rPr/>
        <w:tab/>
        <w:t>Абсолютная цветовая фотометрия использует сетку значений изображений B, V, A и I фильтры содержащие звезды известной амплитуды которые были взяты в то самое время что и изобра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6.7. Серия кадров (с6-16)</w:t>
      </w:r>
    </w:p>
    <w:p>
      <w:pPr>
        <w:pStyle w:val="Style15"/>
        <w:rPr/>
      </w:pPr>
      <w:r>
        <w:rPr/>
        <w:tab/>
        <w:t>Эта опция выводит диалог который содержит несколько экранов и выводит их в определенной последовательности.</w:t>
      </w:r>
    </w:p>
    <w:p>
      <w:pPr>
        <w:pStyle w:val="Style15"/>
        <w:rPr/>
      </w:pPr>
      <w:r>
        <w:rPr/>
        <w:tab/>
        <w:t>Если диалог выводится первый раз он автоматически предлагает порцию текущего изображения как  начальный фрэйм. Кадры могут быть добавлены позже используя кнопку ADD. AOI первого кадра устанавливает позицию и максимальный размер кадра и только эта часть изображения будет использоваться. Текущий кадр может быть исключен кнопкой DELETE. Таким образом все кадры можно убрать и завести новое кино , используя кнопку NEW.</w:t>
      </w:r>
    </w:p>
    <w:p>
      <w:pPr>
        <w:pStyle w:val="Style15"/>
        <w:rPr/>
      </w:pPr>
      <w:r>
        <w:rPr/>
        <w:tab/>
        <w:t>Запускается изображение кнопкой RAN. Скорость кино контролируется движком SPEED, кадры чередуются от первого до последнего потом повторяются и кнопкой RESIP контролируются чтобы кино шло задом на перед. Кино может быть остановлено кнопкой STOP. Текущий номер кадра отображается на движке INDEX . Индекс может ходить по кадрам. Любой кадр может быть выведен на нужный номер используя движок индекс. Если этот движок затронули во время кино то оно останавливается. Информация о состоянии кино отображается в главном окне камеры если изображение добавляется к кино.</w:t>
      </w:r>
    </w:p>
    <w:p>
      <w:pPr>
        <w:pStyle w:val="Style15"/>
        <w:rPr/>
      </w:pPr>
      <w:r>
        <w:rPr/>
        <w:t>6.6.8. FITS заголовок.</w:t>
      </w:r>
    </w:p>
    <w:p>
      <w:pPr>
        <w:pStyle w:val="Style15"/>
        <w:rPr/>
      </w:pPr>
      <w:r>
        <w:rPr/>
        <w:tab/>
        <w:t>Эта опция выводит диалог, разбитый на 2 порции: верхняя порция отображает текущий FITS заголовок для текущего изображения. Заголовок можно рассматривать как вертикальные , так и горизонтальные области.</w:t>
      </w:r>
    </w:p>
    <w:p>
      <w:pPr>
        <w:pStyle w:val="Style15"/>
        <w:rPr/>
      </w:pPr>
      <w:r>
        <w:rPr/>
        <w:tab/>
        <w:t>Нижняя порция позволяет новые поля комментариев к заголовку. Это меняет только заголовок в памяти, но , если сделать сейф, то эти комментарии сохранятся на диске. Место, занимаемое этими двумя порциями можно регулировать, используя разделительную линию, которую можно двигать, и общий размер окна тоже можно изменять, используя кнопки изменения размеров.</w:t>
      </w:r>
    </w:p>
    <w:p>
      <w:pPr>
        <w:pStyle w:val="Style15"/>
        <w:rPr/>
      </w:pPr>
      <w:r>
        <w:rPr/>
        <w:tab/>
        <w:t>6.7 Другие опции.</w:t>
      </w:r>
    </w:p>
    <w:p>
      <w:pPr>
        <w:pStyle w:val="Style15"/>
        <w:rPr/>
      </w:pPr>
      <w:r>
        <w:rPr/>
        <w:t>Меню предлагает добавочные настройки.</w:t>
      </w:r>
    </w:p>
    <w:p>
      <w:pPr>
        <w:pStyle w:val="Style15"/>
        <w:rPr/>
      </w:pPr>
      <w:r>
        <w:rPr/>
        <w:tab/>
        <w:t>6.7.1 Автопрослушивание. Эта кнопка говорит камере слушать через канал FIFO  и имена изображений, которые автоматически открываются. Каждое имя отделяется символом некой строки. Имя самого программного канала FIFO -Х-ресурс камеры, которое обычно называется Camera/FIFO name с директорией STELHOME. Изображение, взятое такой командой, использующее функцию автофокус, сообщает камере этим методом, что изображение можно смотреть в реальном врем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7.2 Сброс AOI при каждом открытии.</w:t>
      </w:r>
    </w:p>
    <w:p>
      <w:pPr>
        <w:pStyle w:val="Style15"/>
        <w:rPr/>
      </w:pPr>
      <w:r>
        <w:rPr/>
        <w:t>Эта настройка заставляет, чтобы AOI была сброшена до 32 точечного изображения внутри рамки при загрузке каждого изображения. Если этот режим выключен, то AOI остается в той же позиции, когда новое изображение загружено. Особенность. При выключении эти настройки легче загрузить кино с похожими частями неба из нескольких различных изображ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7.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вод положения курсора.</w:t>
      </w:r>
    </w:p>
    <w:p>
      <w:pPr>
        <w:pStyle w:val="Style15"/>
        <w:rPr/>
      </w:pPr>
      <w:r>
        <w:rPr/>
        <w:t>Эта опция выводит позицию курсора и значение в верхнем главном окне без нажатия мыш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7.4 Метка поля звезды. Эта опция использует поле WSC из заголовка текущего изображения, чтобы выделять и маркировать каждую звезду по каталогу GSC  и , возможно, USNO SA1.0 с помощью голубого кружка. Справа от каждого кружка указывается звездная величина по каталогу с точностью  до одной запятой с упущенной точкой.  Заметим, так как каталог GSC  был вычислен в 1980 годах, бывает интересно посмотреть количество звезд, которые сдвинулись за это время. Эта настройка не должна работать, если не будет заголовка WSC в текущем изображении. Если используется каталогSA1,0 , это зависит от настройки поля звезды, написанной кратк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.7.5 (Пере)вычислить поля WSC </w:t>
      </w:r>
    </w:p>
    <w:p>
      <w:pPr>
        <w:pStyle w:val="Style15"/>
        <w:rPr/>
      </w:pPr>
      <w:r>
        <w:rPr/>
        <w:t>Эта опция заставит камеру выделять звездоподобные объекты в текущем изображении с помощью каталога GSC и, возможно, по другому каталогу USNO SA1.0 и пытается найти оптимальную подгонку. Если это удастся, новые поля в заголовке WSC добавляются к изображению.</w:t>
      </w:r>
    </w:p>
    <w:p>
      <w:pPr>
        <w:pStyle w:val="Style15"/>
        <w:rPr/>
      </w:pPr>
      <w:r>
        <w:rPr/>
        <w:t>Алгоритм идентичен тому, которое используется в команде WSC программы. Она позволяет вертикальную и горизонтальную подгонку и вращение, но не позволяет изменение масштаба. Поскольку это требует времени, появляется дополнительный диалог, во время которого можно нажать кнопку "отмена". ДЛя использования другого каталога будет специальная оп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7.6 (стр. 6-18)(Пере) вычисление ширины на полувысоте.</w:t>
      </w:r>
    </w:p>
    <w:p>
      <w:pPr>
        <w:pStyle w:val="Style15"/>
        <w:rPr/>
      </w:pPr>
      <w:r>
        <w:rPr/>
        <w:t>Эта настройка позволяет камере вычислять горизонтальную и вертикальную ширину для всех звезд, которые не выключены, которые имеют эту ширину больше 1 точки в обоих направлениях и которые имеют в 10 раз меньшую вибрацию. Эта команда аналогична команде "вычислить ширину". Если вычислены эти величины, , они в заголовке располагаются при появлении изображения.</w:t>
      </w:r>
    </w:p>
    <w:p>
      <w:pPr>
        <w:pStyle w:val="Style15"/>
        <w:rPr/>
      </w:pPr>
      <w:r>
        <w:rPr/>
        <w:t>6.7.7 Мерцание одного ряда изображений относительно другого ряда.</w:t>
      </w:r>
    </w:p>
    <w:p>
      <w:pPr>
        <w:pStyle w:val="Style15"/>
        <w:rPr/>
      </w:pPr>
      <w:r>
        <w:rPr/>
        <w:t>Специальные средства обнаружения суперновых звезд и  других переменчивых феноменов. Эта настройка загружает кино с текущим изображением  и с фоновым изображением. Поле текущего изображения, называемое объект, используется , чтобы взять соответствующее изображение из другого файла.</w:t>
      </w:r>
    </w:p>
    <w:p>
      <w:pPr>
        <w:pStyle w:val="Style15"/>
        <w:rPr/>
      </w:pPr>
      <w:r>
        <w:rPr/>
        <w:t>Объект. Это значение, которое нужно сравнить.</w:t>
      </w:r>
    </w:p>
    <w:p>
      <w:pPr>
        <w:pStyle w:val="Style15"/>
        <w:rPr/>
      </w:pPr>
      <w:r>
        <w:rPr/>
        <w:t>ERA - восточный край RA of AOI, внутри относительного изображения</w:t>
      </w:r>
    </w:p>
    <w:p>
      <w:pPr>
        <w:pStyle w:val="Style15"/>
        <w:rPr/>
      </w:pPr>
      <w:r>
        <w:rPr/>
        <w:t xml:space="preserve">NDec-cеверный край , </w:t>
      </w:r>
    </w:p>
    <w:p>
      <w:pPr>
        <w:pStyle w:val="Style15"/>
        <w:rPr/>
      </w:pPr>
      <w:r>
        <w:rPr/>
        <w:t xml:space="preserve">WRA - западный край, </w:t>
      </w:r>
    </w:p>
    <w:p>
      <w:pPr>
        <w:pStyle w:val="Style15"/>
        <w:rPr/>
      </w:pPr>
      <w:r>
        <w:rPr/>
        <w:t xml:space="preserve">SDec- южный край, </w:t>
      </w:r>
    </w:p>
    <w:p>
      <w:pPr>
        <w:pStyle w:val="Style15"/>
        <w:rPr/>
      </w:pPr>
      <w:r>
        <w:rPr/>
        <w:t>имя файла - имя файла, содержащее эти изображения.</w:t>
      </w:r>
    </w:p>
    <w:p>
      <w:pPr>
        <w:pStyle w:val="Style15"/>
        <w:rPr/>
      </w:pPr>
      <w:r>
        <w:rPr/>
        <w:t>Each RA  в формате часы: Минуты, секунды, часы</w:t>
      </w:r>
    </w:p>
    <w:p>
      <w:pPr>
        <w:pStyle w:val="Style15"/>
        <w:rPr/>
      </w:pPr>
      <w:r>
        <w:rPr/>
        <w:t>Each Dec  в формате : день, час, секунда, десятые доли секунды , обычно перед этими данными стоит (-)</w:t>
      </w:r>
    </w:p>
    <w:p>
      <w:pPr>
        <w:pStyle w:val="Style15"/>
        <w:rPr/>
      </w:pPr>
      <w:r>
        <w:rPr/>
        <w:tab/>
        <w:t xml:space="preserve"> Если имя объекта и относительного файла известны, создается кино с этими изображениями AOI, указанные в индексном файле номера кадр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7.8Маркировка заголовка RA\Dec/</w:t>
      </w:r>
    </w:p>
    <w:p>
      <w:pPr>
        <w:pStyle w:val="Style15"/>
        <w:rPr/>
      </w:pPr>
      <w:r>
        <w:rPr/>
        <w:t>В этой опции появляется маленький маркер на текущем изображении, опция базируется на значении полей RA\Dec . Это выглядит как строка День\минута\секунда или как выбрать.</w:t>
      </w:r>
    </w:p>
    <w:p>
      <w:pPr>
        <w:pStyle w:val="Style15"/>
        <w:rPr/>
      </w:pPr>
      <w:r>
        <w:rPr/>
        <w:t>Эти поля записываются согласно позиции телескопа во время снятия записи изображения. В общем случае это центральное изображение для поисков в каталоге. Если этот маркер не попадает в пределы текущего изображения, то он появляется вверху камеры, этот маркер не заставляет перерисовывать изображение или может быть чем-нибудь перекрыт (отсюда эта квалификация "однажды"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.7.9 Маркировать звезды "однажды" </w:t>
      </w:r>
    </w:p>
    <w:p>
      <w:pPr>
        <w:pStyle w:val="Style15"/>
        <w:rPr/>
      </w:pPr>
      <w:r>
        <w:rPr/>
        <w:t>Эта опция ищет в текущем изображении все звездноподобные величины и рисует маленькие красные квадраты вокруг них. Размер квадрата не имеет значения. Алгоритм поиска звезд идентичен тем, которые были описаны выше. OCAAS -метод. Значение этого индицируется согласно алгоритму blobs. Используются определенные тексты, включающие горячие точки галлактики, или взорвавшиеся звезды. Красные квадраты не заставляют перерисовывать изображение и могут быть закры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.6-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7.10. Установка поля звезд. Эта установка выводит диалог для контроля WCS и какая будет использоваться база данных, какой радиус, расстояние, градусы от центра координат; пределы самой слабой звезды из каталога, которые будут использоваться.</w:t>
      </w:r>
    </w:p>
    <w:p>
      <w:pPr>
        <w:pStyle w:val="Style15"/>
        <w:rPr/>
      </w:pPr>
      <w:r>
        <w:rPr/>
        <w:tab/>
        <w:t>Начальная позиция для поиска определяется с номинальным центром RA или Dec , которые берутся из  заголовка FITS. Масштаб пикселов в каждом направлении основан на заголовках RA и Dec step right rows.  Они основаны на параметрах горизонтальных и вертикальных  пиксел размеров и системе координат.</w:t>
      </w:r>
    </w:p>
    <w:p>
      <w:pPr>
        <w:pStyle w:val="Style15"/>
        <w:rPr/>
      </w:pPr>
      <w:r>
        <w:rPr/>
        <w:t xml:space="preserve">Нижняя часть этого диалога позволяет установить путь к каталогам GSC и USNO SA 1,0. Как минимум нужен WSC. Этот диалог также позволяет использовать оба каталога для поиска звезд. Чтобы использовать SA 1,0 включите кнопку и укажите путь к указанному каталогу. Использование каталога SA 1,0 для изображений с полями  менее 15 минут, потому что каталог GSC не содержит  достаточно звезд для таких маленьких полей. </w:t>
      </w:r>
    </w:p>
    <w:p>
      <w:pPr>
        <w:pStyle w:val="Style15"/>
        <w:rPr/>
      </w:pPr>
      <w:r>
        <w:rPr/>
        <w:tab/>
        <w:t xml:space="preserve"> Каталог USNO_SA 1,0  содержит 54,787,624 объектов на всем небе. Он бывает на  CD-ROM в свободной продаже.</w:t>
      </w:r>
    </w:p>
    <w:p>
      <w:pPr>
        <w:pStyle w:val="Style15"/>
        <w:rPr/>
      </w:pPr>
      <w:r>
        <w:rPr/>
        <w:t>6.7.10.1 Установка конфигурации камеры. Установка этих параметров в конфигурации камеры является важным шагом.</w:t>
      </w:r>
    </w:p>
    <w:p>
      <w:pPr>
        <w:pStyle w:val="Style15"/>
        <w:rPr/>
      </w:pPr>
      <w:r>
        <w:rPr/>
        <w:t>Можно использовать следующую процедуру, после того как телескоп тщательно выставлен, сфокусирован и настроен так хорошо, чтобы можно было получать качественное изображение.</w:t>
      </w:r>
    </w:p>
    <w:p>
      <w:pPr>
        <w:pStyle w:val="Style15"/>
        <w:rPr/>
      </w:pPr>
      <w:r>
        <w:rPr/>
        <w:t>Установка экспозиции дает  изображение известного поля. Необходимо тоже самое поле снять телескопом, используя XEphems Sky View (просмотр неба), чтобы подогнать изображение при сравнении звезд с эталоном. Решайте, как повернуть камеру, чтобы небесный север был наверху вашего изображения. Если вы не уверены, в какую сторону вам поворачивать, возьмите несколько изображений до самого севера, измените в конфигурации камеры, чтобы DECUP стремилось к 1.</w:t>
      </w:r>
    </w:p>
    <w:p>
      <w:pPr>
        <w:pStyle w:val="Style15"/>
        <w:rPr/>
      </w:pPr>
      <w:r>
        <w:rPr/>
        <w:tab/>
        <w:t>Мы условились, что изображение имеет север  сверху. Используя эталонные изображения,  чтобы у вас RA увеличивался или уменьшался влево.  Если оно увеличивается, то поставьте RA Left =1, иначе=0. Теперь мы знаем, как изображение HITS привязано к камер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6:42:00Z</dcterms:created>
  <dc:creator>Наташа</dc:creator>
  <dc:description/>
  <dc:language>en-US</dc:language>
  <cp:lastModifiedBy>1</cp:lastModifiedBy>
  <dcterms:modified xsi:type="dcterms:W3CDTF">2004-01-14T11:02:00Z</dcterms:modified>
  <cp:revision>4</cp:revision>
  <dc:subject/>
  <dc:title>Эти настройки автомотически выключены, когда диалог закрыт</dc:title>
</cp:coreProperties>
</file>